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19.02.2018  № 4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ронниц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3685" w:hanging="0"/>
        <w:rPr/>
      </w:pPr>
      <w:r>
        <w:rPr>
          <w:b/>
          <w:sz w:val="28"/>
          <w:szCs w:val="28"/>
        </w:rPr>
        <w:t>Об инициировании проведения опроса</w:t>
      </w:r>
    </w:p>
    <w:p>
      <w:pPr>
        <w:pStyle w:val="Normal"/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с. Бронниц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Бронницкого сельского поселения, </w:t>
      </w:r>
      <w:bookmarkStart w:id="0" w:name="_Hlk506890857"/>
      <w:r>
        <w:rPr>
          <w:rFonts w:eastAsia="Calibri"/>
          <w:sz w:val="28"/>
          <w:szCs w:val="28"/>
          <w:lang w:eastAsia="en-US"/>
        </w:rPr>
        <w:t xml:space="preserve">решением Совета депутатов Бронницкого сельского поселения от 30.09.2013 № 27 «Об утверждении Положения о порядке назначения и проведения опроса граждан на территории Бронницкого сельского поселения», 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Инициировать проведения опроса граждан на территории с. Бронница Бронницкого сельского поселения по вопрос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ыборе общественной территории подлежащий благоустройству в рамках реализации муниципальной программы «Формирование современной городской среды Бронницкого сельского поселения на 2018-2022 годы» в 2018 году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ие постановление в Совет Депутатов Бронницкого сельского поселения для дальнейшего рассмотр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, в разделе «Формирование городской сред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 «Нормативно-правовые ак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С. Г. Васильева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0:00Z</dcterms:created>
  <dc:creator>Администрация Бронницкого селтского поселения</dc:creator>
  <dc:description/>
  <cp:keywords/>
  <dc:language>en-US</dc:language>
  <cp:lastModifiedBy>Юля</cp:lastModifiedBy>
  <cp:lastPrinted>2018-02-20T16:29:00Z</cp:lastPrinted>
  <dcterms:modified xsi:type="dcterms:W3CDTF">2018-02-20T13:30:00Z</dcterms:modified>
  <cp:revision>2</cp:revision>
  <dc:subject/>
  <dc:title/>
</cp:coreProperties>
</file>