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24815</wp:posOffset>
            </wp:positionV>
            <wp:extent cx="50482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ого района Новгород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2.02.2018 № 4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. Бронн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widowControl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дению опрос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bookmarkStart w:id="0" w:name="_Hlk506975109"/>
      <w:r>
        <w:rPr>
          <w:rStyle w:val="FontStyle13"/>
          <w:sz w:val="28"/>
          <w:szCs w:val="28"/>
        </w:rPr>
        <w:t>Уставом Бронницкого сельского поселения, решением Совета депутатов Бронницкого сельского поселения от 30.09.2013 № 27 «Об утверждении Положения о порядке назначения и проведения опроса граждан на территории Бронницкого сельского поселения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проведения опроса 18 марта 2018 года с целью выбора общественной территории подлежащей в 2018 году благоустройству в рамках реализации муниципальной программы «Формирование современной городской среды Бронницкого сельского поселения на 2018-2022 годы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2"/>
          <w:rFonts w:eastAsia="Times New Roman;Times New Roman"/>
          <w:sz w:val="28"/>
          <w:szCs w:val="28"/>
          <w:lang w:eastAsia="ru-RU"/>
        </w:rPr>
      </w:pPr>
      <w:bookmarkEnd w:id="0"/>
      <w:r>
        <w:rPr>
          <w:rStyle w:val="FontStyle12"/>
          <w:rFonts w:eastAsia="Times New Roman;Times New Roman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миссию по проведению опроса граждан в следующем составе: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инов А.М. - депутат Совета депутатов Бронницкого сельского поселения,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ухарева О.В. 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 Совета депутатов Бронницкого сельского поселения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реева Ю.В. - ведущий специалист Администрации Бронницкого сельского поселения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порда Е.П. – служащий 1 категор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Бронницкого сельского поселения,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верева Т.Д. – директор МАУ «Бронницкий сельский Дом культур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твердить прилагаемо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миссии по проведению опроса граждан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 подраздел «Постановления», в разделе «Формирование городской среды» подраздел «Нормативно-правовые акты»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             С.Г. Васильева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твержден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тановлением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дминистрации Бронницкого 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41 от 22.02.2018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ОПРОСА ГРАЖД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ее Положение определяет порядок деятельности и полномочия Комиссии по проведению опроса граждан (далее – Комиссия), проводимого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Бронницкого сельского поселения, решением Совета депутатов Бронницкого сельского поселения от 30.09.2013 № 27 «Об утверждении Положения о порядке назначения и проведения опроса граждан на территории Бронниц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ормирование и состав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Комиссия утверждается постановлением Главы Бронн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путаты Совета депутатов Бронниц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ители Администрации Бронниц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общественности Бронн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Деятельность Комиссии осуществляется на основании коллегиальности. Заседание Комиссии считается правомочным если в нем приняли участие не менее половины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Комисс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Организует подготовку и проведение опро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Осуществляет контроль за соблюдением права жителей Бронницкого сельского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Не позднее чем за 20 дней до проведения опроса оповещает жителей Бронницкого сельского поселения о дате и сроках, времени, методике проведения опроса, вопросе, предлагаемом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Обеспечивает изготовление опросных листов по форме утвержденной решением Совета депутатов от 21.02.2018 г. № 123 «О назначении опроса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5. Составляет списки участников опроса при проведении открытого поименного опро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6. Устанавливает итоги опроса и обнародует и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Комиссия в рамках своей компетенции взаимодействует с Администрацией Бронницкого сельского поселения,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Деятельность членов Комиссии осуществляется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Материально-техническое и организационное обеспечение деятельности Комиссии осуществляется Администрацией Бронн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Полномочия Комиссии прекращаются после официального опубликования результатов опрос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left="2127" w:hanging="212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35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43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30579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6:00Z</dcterms:created>
  <dc:creator>user</dc:creator>
  <dc:description/>
  <cp:keywords/>
  <dc:language>en-US</dc:language>
  <cp:lastModifiedBy>Инна</cp:lastModifiedBy>
  <cp:lastPrinted>2018-02-21T15:02:00Z</cp:lastPrinted>
  <dcterms:modified xsi:type="dcterms:W3CDTF">2018-02-21T13:54:00Z</dcterms:modified>
  <cp:revision>7</cp:revision>
  <dc:subject/>
  <dc:title/>
</cp:coreProperties>
</file>