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8"/>
          <w:szCs w:val="8"/>
          <w:lang w:val="ru-RU" w:eastAsia="en-US"/>
        </w:rPr>
        <w:drawing>
          <wp:inline distT="0" distB="0" distL="0" distR="0">
            <wp:extent cx="57086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4.01.2019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. Бронниц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jc w:val="both"/>
        <w:rPr>
          <w:rFonts w:eastAsia="Calibri"/>
          <w:b/>
          <w:b/>
          <w:color w:val="000000"/>
          <w:sz w:val="28"/>
          <w:szCs w:val="28"/>
          <w:lang w:val="ru-RU" w:bidi="en-US"/>
        </w:rPr>
      </w:pPr>
      <w:r>
        <w:rPr>
          <w:rFonts w:eastAsia="Calibri"/>
          <w:b/>
          <w:color w:val="000000"/>
          <w:sz w:val="28"/>
          <w:szCs w:val="28"/>
          <w:lang w:val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en-US"/>
        </w:rPr>
        <w:t>О внесении изменений в</w:t>
      </w:r>
      <w:r>
        <w:rPr>
          <w:rFonts w:eastAsia="Calibri" w:cs="Times New Roman" w:ascii="Times New Roman" w:hAnsi="Times New Roman"/>
          <w:b/>
          <w:color w:val="000000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en-US"/>
        </w:rPr>
        <w:t>муниципальную программу Бронницкого сельского поселения «Формирование современной городской среды Бронницкого сельского поселения на 2018-2022 годы»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bidi="en-US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6.10.2003 года № 131-ФЗ  «Об общих принципах организации местного самоуправления в Российской Федерации», Уставом Бронницкого сельского поселения, с </w:t>
      </w:r>
      <w:r>
        <w:rPr>
          <w:rFonts w:eastAsia="Arial" w:cs="Times New Roman" w:ascii="Times New Roman" w:hAnsi="Times New Roman"/>
          <w:b w:val="false"/>
          <w:sz w:val="28"/>
          <w:szCs w:val="28"/>
          <w:lang w:bidi="en-US"/>
        </w:rPr>
        <w:t xml:space="preserve">постановлением Администрации Бронницкого сельского поселения от 14.10.2013 № 140 «Об утверждении Порядка принятия решений о разработке муниципальных программ Бронницкого сельского поселения, их формирования и реализации и Перечня муниципальных программ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овгородской области от 01.09.2017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30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2 годы», на основании Решения совета депутатов от 29.03.2018 № 129 «О результатах проведения опроса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ыбору общественной территории подлежащей благоустройству в рамках реализации муниципальной программы «Формирование современной городской среды» в 2018 году»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val="ru-RU"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b/>
          <w:b/>
          <w:sz w:val="28"/>
          <w:szCs w:val="28"/>
          <w:lang w:val="ru-RU" w:bidi="en-US"/>
        </w:rPr>
      </w:pPr>
      <w:r>
        <w:rPr>
          <w:rFonts w:eastAsia="Arial" w:cs="Arial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Arial" w:cs="Arial" w:ascii="Times New Roman" w:hAnsi="Times New Roman"/>
          <w:sz w:val="28"/>
          <w:szCs w:val="28"/>
          <w:lang w:val="ru-RU" w:bidi="en-US"/>
        </w:rPr>
        <w:t>1. Внести в муниц</w:t>
      </w: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 xml:space="preserve">ипальную программу Бронницкого сельского поселения «Формирование современной городской среды Бронницкого сельского поселения на 2018-2022 годы», утвержденную </w:t>
      </w:r>
      <w:r>
        <w:rPr>
          <w:rFonts w:eastAsia="Arial" w:cs="Arial" w:ascii="Times New Roman" w:hAnsi="Times New Roman"/>
          <w:sz w:val="28"/>
          <w:szCs w:val="28"/>
          <w:lang w:val="ru-RU" w:bidi="en-US"/>
        </w:rPr>
        <w:t xml:space="preserve">Постановлением Администрации Бронницкого сельского поселения от 19.12.2017 № 246 </w:t>
      </w: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(далее-Постановление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1 Изложить п.4 паспорта программы в следующей редакции: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«4. Цели, задачи и целевые показатели муниципальной программы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87"/>
        <w:gridCol w:w="1134"/>
        <w:gridCol w:w="851"/>
        <w:gridCol w:w="851"/>
        <w:gridCol w:w="851"/>
        <w:gridCol w:w="8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Цель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: Повышение уровня благоустроенности территории Бронницкого сельского посел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.1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8"/>
                <w:lang w:val="ru-RU" w:eastAsia="zh-CN" w:bidi="hi-IN"/>
              </w:rPr>
              <w:t>Задача 1.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Благоустройство дворовых территорий МКД Бронницкого сельского поселения;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Количество благоустроенных дворовых территорий многоквартирных домов в поселен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7"/>
                <w:szCs w:val="27"/>
                <w:lang w:val="ru-RU" w:eastAsia="ru-RU"/>
              </w:rPr>
              <w:t>Количество установленных уличных осветительных приборов на дворовых территориях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.2.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. Благоустройство общественных территорий Бронниц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.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Количество благоустроенных общественных территорий посел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.2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GothaProBla;Times New Roman" w:ascii="GothaProBla;Times New Roman" w:hAnsi="GothaProBla;Times New Roman"/>
                <w:color w:val="000000"/>
                <w:sz w:val="27"/>
                <w:szCs w:val="27"/>
                <w:lang w:val="ru-RU" w:eastAsia="ru-RU"/>
              </w:rPr>
              <w:t>Количество установленных уличных осветительных приборов на территориях общего пользования насел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.2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ProBla;Times New Roman" w:ascii="GothaProBla;Times New Roman" w:hAnsi="GothaProBla;Times New Roman"/>
                <w:color w:val="000000"/>
                <w:sz w:val="27"/>
                <w:szCs w:val="27"/>
                <w:lang w:val="ru-RU" w:eastAsia="ru-RU"/>
              </w:rPr>
              <w:t>Площадь обустроеной пешеходной дорожно-тропиночной сети с покрытием из тротуарной плитки (мощение)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.3.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влечение населения к участию в благоустройстве территорий МКД и общественных территор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Доля проектов благоустройства дворовых территорий многоквартирных домов, реализованных с трудовым участием заинтересованных гражда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.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Доля проектов благоустройства общественных территорий, реализованных с трудовым участием заинтересованных гражда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val="ru-RU"/>
        </w:rPr>
      </w:pPr>
      <w:r>
        <w:rPr>
          <w:rFonts w:eastAsia="Calibri" w:cs="Tahoma" w:ascii="Times New Roman" w:hAnsi="Times New Roman"/>
          <w:color w:val="000000"/>
          <w:lang w:val="ru-RU" w:bidi="en-US"/>
        </w:rPr>
        <w:t>*</w:t>
      </w:r>
      <w:r>
        <w:rPr>
          <w:rFonts w:eastAsia="SimSun;宋体" w:cs="Times New Roman" w:ascii="Times New Roman" w:hAnsi="Times New Roman"/>
          <w:kern w:val="2"/>
          <w:lang w:val="ru-RU"/>
        </w:rPr>
        <w:t>корректируется после заключения соглашений с Правительством Новгородской области о предоставлении субсидий из областного бюджета и принятия решения Совета депутатов Бронницкого сельского поселения о бюджете Бронницкого сельского поселения на очередной финансовый год и на плановый пери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b/>
          <w:b/>
          <w:color w:val="000000"/>
          <w:kern w:val="2"/>
          <w:lang w:val="ru-RU" w:bidi="en-US"/>
        </w:rPr>
      </w:pPr>
      <w:r>
        <w:rPr>
          <w:rFonts w:eastAsia="Calibri" w:cs="Tahoma" w:ascii="Times New Roman" w:hAnsi="Times New Roman"/>
          <w:b/>
          <w:color w:val="000000"/>
          <w:kern w:val="2"/>
          <w:lang w:val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2 Изложить п.6 паспорта программы в следующей редакции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«6.</w:t>
      </w:r>
      <w:r>
        <w:rPr/>
        <w:t xml:space="preserve"> Объем и источники финансирования муниципальной программы в целом и по годам реализации (тыс. рублей):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6"/>
        <w:gridCol w:w="1560"/>
        <w:gridCol w:w="1800"/>
        <w:gridCol w:w="1440"/>
        <w:gridCol w:w="1535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*</w:t>
            </w:r>
          </w:p>
        </w:tc>
      </w:tr>
      <w:tr>
        <w:trPr>
          <w:trHeight w:val="10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9,59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6,48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36,18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9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2,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0,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2,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69,59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26,48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710,586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lang w:val="ru-RU"/>
        </w:rPr>
      </w:pPr>
      <w:r>
        <w:rPr>
          <w:rFonts w:eastAsia="SimSun;宋体" w:cs="Times New Roman" w:ascii="Times New Roman" w:hAnsi="Times New Roman"/>
          <w:kern w:val="2"/>
          <w:lang w:val="ru-RU"/>
        </w:rPr>
        <w:t>*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b/>
          <w:b/>
          <w:color w:val="000000"/>
          <w:kern w:val="2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b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2 Изложить Мероприятия Программы (Приложение 1)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 Перечень объектов по благоустройству дворовых территорий, мероприятия по реализации, которых предусмотрены программой на территории Бронницкого сельского поселения (Приложение 2) </w:t>
      </w: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изложить в прилагаем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4 Адресный перечень общественных территорий, подлежащих благоустройству в рамках реализации мероприятий программы Бронницкого сельского поселения (Приложение 3) изложить в прилагаем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 xml:space="preserve">2. </w:t>
      </w:r>
      <w:r>
        <w:rPr>
          <w:rFonts w:eastAsia="Lucida Sans Unicode" w:cs="Tahoma" w:ascii="Times New Roman" w:hAnsi="Times New Roman"/>
          <w:sz w:val="28"/>
          <w:szCs w:val="28"/>
          <w:lang w:val="ru-RU" w:bidi="en-US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bronnic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а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adm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ru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en-US"/>
        </w:rPr>
        <w:t>. в разделе «Документы» подразделе «Участие в целевых и иных программах» и в разделе «Формирование современной городской среды» подразделе «Муниципальная программа»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val="ru-RU" w:bidi="en-US"/>
        </w:rPr>
      </w:pPr>
      <w:r>
        <w:rPr>
          <w:rFonts w:eastAsia="Lucida Sans Unicode" w:cs="Tahoma"/>
          <w:sz w:val="28"/>
          <w:szCs w:val="28"/>
          <w:lang w:val="ru-RU" w:bidi="en-US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p>
      <w:pPr>
        <w:sectPr>
          <w:type w:val="nextPage"/>
          <w:pgSz w:w="11906" w:h="16838"/>
          <w:pgMar w:left="1418" w:right="851" w:gutter="0" w:header="0" w:top="851" w:footer="0" w:bottom="81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4962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ницкого сельского поселения на 2018-2022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1581"/>
        <w:gridCol w:w="1327"/>
        <w:gridCol w:w="1274"/>
        <w:gridCol w:w="1487"/>
        <w:gridCol w:w="1276"/>
        <w:gridCol w:w="708"/>
        <w:gridCol w:w="709"/>
        <w:gridCol w:w="860"/>
        <w:gridCol w:w="841"/>
      </w:tblGrid>
      <w:tr>
        <w:trPr>
          <w:tblHeader w:val="true"/>
          <w:trHeight w:val="4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(номер целевого показателя из пас-порта МП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1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Благоустройство дворовых территорий Бронницкого сельского поселения</w:t>
            </w:r>
          </w:p>
          <w:p>
            <w:pPr>
              <w:pStyle w:val="Normal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проверке проектно-сметной документации на выполнение ремонта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exact" w:line="240" w:before="6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организации уличного освещения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,0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Благоустройство общественных территорий Бронниц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разработке проектно-сметной документации на выполнение ремонт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2.1-1.2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,3</w:t>
            </w:r>
          </w:p>
        </w:tc>
      </w:tr>
      <w:tr>
        <w:trPr>
          <w:trHeight w:val="7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9,59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6,48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Привлечение населения к участию в благоустройстве общественных и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информированию населения о проводимых мероприятиях по благоустройству дворовых и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/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3.1-1.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1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2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864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864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864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ницкого сельского поселения на 2018-2022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ъектов по благоустройству дворовых территорий, мероприятия по реализации,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ой на территории Бронницкого сельского поселе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4867"/>
        <w:gridCol w:w="3260"/>
        <w:gridCol w:w="2552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бо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 (тыс.руб.) на плановый период 2018-2022 года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. Мелиор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 домами № 4 и № 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урн и скамеек, освещение территории, оборудование детской площадки, озелен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. Брон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 156-х домов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урн и скамеек, освещение территории, оборудование детской площадки, озеленение территории, ремонт бесе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Молодежная д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территория ТОСа «Активист»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сфальтирование дворовой территории, организация парковки, освещение территории, озеленение, установка урн и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Молодежная д. № 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урн и скамеек, оборудование детской пло-щадки, организация парковки, озелен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. Мелиора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№ 7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территория ТОСа «Дружба»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 скамеек, оборудование детской площад-ки, освещение, устройство ограждения,  озелен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Бронница, ул. Березк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. № 42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урн и скамеек, оборудование детской площадки, устройство огра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Бронница, ул. Березки д. № 4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урн и скамеек, оборудование детской площадки, устройство огра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Молодёжная д. № 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арковки, озеленение территории, установка урн и скамеек, оборудование детск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Молодежная д. № 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арковки, озеленение территории, установка урн и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. Боровская,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и № 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урн и скамеек, оборудование детской площадки,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. Мелиора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№№ 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территория ТОСа «Березка»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 скамеек и урн, оборудование детской площадки, оборудование 3-х парковок, озелен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Плановый период проведения работ по благоустройству дворовых территорий ежегодно актуализируется в зависимости от лимитов выделяемых бюджетных средств на реализацию муниципальных программ, направленных на формирование комфортной городской сред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  муниципальной программе</w:t>
      </w:r>
    </w:p>
    <w:p>
      <w:pPr>
        <w:pStyle w:val="Normal"/>
        <w:tabs>
          <w:tab w:val="clear" w:pos="708"/>
          <w:tab w:val="left" w:pos="7938" w:leader="none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7938" w:leader="none"/>
          <w:tab w:val="left" w:pos="10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ницкого сельского поселения на 2018-2022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РЕСНЫЙ ПЕРЕЧЕНЬ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енных территорий, подлежащих благоустройству в рамках реализации мериприятий Программы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ронниц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836"/>
        <w:gridCol w:w="1261"/>
        <w:gridCol w:w="1261"/>
        <w:gridCol w:w="708"/>
        <w:gridCol w:w="709"/>
        <w:gridCol w:w="851"/>
        <w:gridCol w:w="850"/>
        <w:gridCol w:w="2155"/>
      </w:tblGrid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-п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д работ 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 (тыс.руб.) на плановый период 2018-2022 года *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енная территория по адр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. Бронниц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№ 1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щение тротуарной сети вокруг деткой площадки, установка детского игро-вого комплекса, установка малых архитектурных форм, скамеек, ур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6,48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9,59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ойство покрытий, укладка тротуарной плитки, установка борто-вых камней, установка малых архитектурных форм, скамеек, у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еленение территории (подготовка почвы, посев газонов, обустройство цветников, посадка многолетних цветников), установка огражден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енная территория по адресу с. Бронница, ул. Брон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гоустройство парка отдыха, озеленение территории, установка ограждения парка, асфальтирование дорожки, установка скамеек и у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. Бронниа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ограждения футбольного поля, установка спортивной трибуны, благоустройство спортивного газона, укладка песчаного покрытия, установка спортив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с. Броица, ул. Мелиорат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ограждения футбольного поля, благоустройство спортивного газона, укладка песчаного покрытия, установка спортив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524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40,5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0,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Плановый период проведения работ по благоустройству дворовых территорий ежегодно актуализируется в зависимости от лимитов выделяемых бюджетных средств на реализацию муниципальных программ, направленных на формирование комфортной городской среды.</w:t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footerReference w:type="default" r:id="rId4"/>
      <w:type w:val="nextPage"/>
      <w:pgSz w:orient="landscape" w:w="16838" w:h="11906"/>
      <w:pgMar w:left="851" w:right="81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othaProBl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8:00Z</dcterms:created>
  <dc:creator>Пользователь</dc:creator>
  <dc:description/>
  <cp:keywords/>
  <dc:language>en-US</dc:language>
  <cp:lastModifiedBy>User</cp:lastModifiedBy>
  <cp:lastPrinted>2018-08-22T09:12:00Z</cp:lastPrinted>
  <dcterms:modified xsi:type="dcterms:W3CDTF">2019-01-15T06:08:00Z</dcterms:modified>
  <cp:revision>2</cp:revision>
  <dc:subject/>
  <dc:title> </dc:title>
</cp:coreProperties>
</file>