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31.12.2014 № 1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ц населенных пунктов 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5"/>
        <w:gridCol w:w="15"/>
        <w:gridCol w:w="3240"/>
        <w:gridCol w:w="30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улично-дорожной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основа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 село Брон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ц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Новгородского Областного Совета депутатов трудящихся от 25.11.1974 года № 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Новгородского Областного Совета депутатов трудящихся от 25.11.1974 года № 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е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ья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Новгородского Областного Совета депутатов трудящихся от 25.11.1974 года № 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29.11.2012 № 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30.09.2013 № 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 22.12.2014 № 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 деревня Белая Г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наименования улиц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жилые дома   № 1-111, 2-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ш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овгородского районного Совета от 25.02.2005 № 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 деревня Глеб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ронницкого сельского поселения от 13.02.2009 № 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29.11.2012 № 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29.11.2012 № 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29.11.2012 № 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 деревня  Наво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овгородского районного Совета от 26.12.2000 г. № 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наименования у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№ 1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 деревня Новое Се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  деревня Прил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овгородского районного Совета от 26.12.2000 г. № 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овгородского районного Совета от 26.12.2000 г. № 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именования у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№  1-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 деревня Часто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 07.11.2014 № 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 деревня Русс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03.11.2011 № 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именования у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 № 1-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3:00Z</dcterms:created>
  <dc:creator>Юля</dc:creator>
  <dc:description/>
  <cp:keywords/>
  <dc:language>en-US</dc:language>
  <cp:lastModifiedBy>Юля</cp:lastModifiedBy>
  <dcterms:modified xsi:type="dcterms:W3CDTF">2015-01-12T09:43:00Z</dcterms:modified>
  <cp:revision>2</cp:revision>
  <dc:subject/>
  <dc:title/>
</cp:coreProperties>
</file>