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30.12.2013 № 1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иц населенных пунк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5"/>
        <w:gridCol w:w="3240"/>
        <w:gridCol w:w="30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улично-дорожной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основание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село Бронн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ц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е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ья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Новгородского Областного Совета депутатов трудящихся от 25.11.1974 года № 6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30.09.2013 № 28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Белая Го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наименования улиц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жилые дома   № 1-111, 2-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ш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5.02.2005 № 3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Глебо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ронницкого сельского поселения от 13.02.2009 № 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29.11.2012 № 5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 Навол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№ 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Новое Сел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 деревня Прилу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овгородского районного Совета от 26.12.2000 г. № 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онницкой сельской Администрации от 13.10.1994 № 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№  1-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Часто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в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Частовского сельсовета от 12.01.2001 № 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 деревня Русск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ронницкого сельского поселения от 03.11.2011 № 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именования ул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 № 1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6:00Z</dcterms:created>
  <dc:creator>Admin</dc:creator>
  <dc:description/>
  <cp:keywords/>
  <dc:language>en-US</dc:language>
  <cp:lastModifiedBy>Юля</cp:lastModifiedBy>
  <cp:lastPrinted>2014-01-04T13:40:00Z</cp:lastPrinted>
  <dcterms:modified xsi:type="dcterms:W3CDTF">2014-06-20T08:25:00Z</dcterms:modified>
  <cp:revision>3</cp:revision>
  <dc:subject/>
  <dc:title/>
</cp:coreProperties>
</file>