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18" w:after="0"/>
        <w:rPr>
          <w:color w:val="000000"/>
          <w:w w:val="48"/>
          <w:sz w:val="50"/>
          <w:szCs w:val="50"/>
        </w:rPr>
      </w:pPr>
      <w:r>
        <w:rPr>
          <w:color w:val="000000"/>
          <w:w w:val="48"/>
          <w:sz w:val="50"/>
          <w:szCs w:val="50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-208915</wp:posOffset>
                </wp:positionV>
                <wp:extent cx="6115685" cy="462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3"/>
                              <w:gridCol w:w="979"/>
                              <w:gridCol w:w="739"/>
                              <w:gridCol w:w="749"/>
                              <w:gridCol w:w="768"/>
                              <w:gridCol w:w="653"/>
                              <w:gridCol w:w="643"/>
                              <w:gridCol w:w="1114"/>
                              <w:gridCol w:w="966"/>
                              <w:gridCol w:w="141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Населенный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4"/>
                                      <w:w w:val="135"/>
                                      <w:sz w:val="9"/>
                                      <w:szCs w:val="9"/>
                                    </w:rPr>
                                    <w:t>ИНД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35"/>
                                      <w:sz w:val="9"/>
                                      <w:szCs w:val="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хозяйств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6" w:hanging="0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Численност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1"/>
                                      <w:sz w:val="14"/>
                                      <w:szCs w:val="14"/>
                                    </w:rPr>
                                    <w:t>Численност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>работ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pacing w:val="-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9"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>Дет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>Дет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18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>Населени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трудоспособно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возраст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трудоспособны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1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1"/>
                                      <w:sz w:val="14"/>
                                      <w:szCs w:val="14"/>
                                    </w:rPr>
                                    <w:t>возраст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16-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5"/>
                                      <w:sz w:val="14"/>
                                      <w:szCs w:val="14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15"/>
                                      <w:sz w:val="14"/>
                                      <w:szCs w:val="14"/>
                                    </w:rPr>
                                    <w:t>ПРТ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 w:val="14"/>
                                      <w:szCs w:val="14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  <w:t>Пенсионе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8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8"/>
                                      <w:sz w:val="17"/>
                                      <w:szCs w:val="17"/>
                                    </w:rPr>
                                    <w:t>Белая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8"/>
                                      <w:sz w:val="17"/>
                                      <w:szCs w:val="17"/>
                                    </w:rPr>
                                    <w:t>Го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7"/>
                                      <w:szCs w:val="17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color w:val="68677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686779"/>
                                      <w:spacing w:val="-2"/>
                                      <w:sz w:val="17"/>
                                      <w:szCs w:val="17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Большие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Дор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Большое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Лучн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Бойц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Глебов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Дубров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Малое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Лучн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Манкошев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Наволо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Новое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Полос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Прилу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Русск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Холынь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5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5"/>
                                      <w:sz w:val="17"/>
                                      <w:szCs w:val="17"/>
                                    </w:rPr>
                                    <w:t>Чавницы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Часто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Чурилов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;Times New Roman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</w:rPr>
                                    <w:t>С. Бронниц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2648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7"/>
                                      <w:szCs w:val="17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pacing w:val="3"/>
                                      <w:sz w:val="17"/>
                                      <w:szCs w:val="17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>378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w w:val="146"/>
                                      <w:sz w:val="17"/>
                                      <w:szCs w:val="17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363.8pt;mso-wrap-distance-left:9pt;mso-wrap-distance-right:9pt;mso-wrap-distance-top:0pt;mso-wrap-distance-bottom:0pt;margin-top:-16.4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3"/>
                        <w:gridCol w:w="979"/>
                        <w:gridCol w:w="739"/>
                        <w:gridCol w:w="749"/>
                        <w:gridCol w:w="768"/>
                        <w:gridCol w:w="653"/>
                        <w:gridCol w:w="643"/>
                        <w:gridCol w:w="1114"/>
                        <w:gridCol w:w="966"/>
                        <w:gridCol w:w="141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Населенный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4"/>
                                <w:w w:val="135"/>
                                <w:sz w:val="9"/>
                                <w:szCs w:val="9"/>
                              </w:rPr>
                              <w:t>ИНД</w:t>
                            </w:r>
                            <w:r>
                              <w:rPr>
                                <w:color w:val="000000"/>
                                <w:spacing w:val="-4"/>
                                <w:w w:val="135"/>
                                <w:sz w:val="9"/>
                                <w:szCs w:val="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5"/>
                                <w:szCs w:val="15"/>
                              </w:rPr>
                              <w:t>хозяйств</w:t>
                            </w:r>
                          </w:p>
                        </w:tc>
                        <w:tc>
                          <w:tcPr>
                            <w:tcW w:w="56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6" w:hanging="0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Численность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Численност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4"/>
                                <w:szCs w:val="14"/>
                              </w:rPr>
                              <w:t xml:space="preserve">ь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работающих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16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;Times New Roman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8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8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18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Население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4"/>
                                <w:szCs w:val="14"/>
                              </w:rPr>
                              <w:t xml:space="preserve">трудоспособно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возрасте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трудоспособны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возрасте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 16-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>ПРТ</w:t>
                            </w:r>
                            <w:r>
                              <w:rPr>
                                <w:color w:val="000000"/>
                                <w:spacing w:val="-15"/>
                                <w:sz w:val="14"/>
                                <w:szCs w:val="14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Пенсионе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z w:val="14"/>
                                <w:szCs w:val="14"/>
                              </w:rPr>
                              <w:t>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8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8"/>
                                <w:sz w:val="17"/>
                                <w:szCs w:val="17"/>
                              </w:rPr>
                              <w:t>Белая</w:t>
                            </w:r>
                            <w:r>
                              <w:rPr>
                                <w:color w:val="000000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8"/>
                                <w:sz w:val="17"/>
                                <w:szCs w:val="17"/>
                              </w:rPr>
                              <w:t>Го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7"/>
                                <w:szCs w:val="17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color w:val="68677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686779"/>
                                <w:spacing w:val="-2"/>
                                <w:sz w:val="17"/>
                                <w:szCs w:val="17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Большие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Дорк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Большое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Лучн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Бойц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Глебов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Дубров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Малое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Лучн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Манкошев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Наволо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Новое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Полос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Прилук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/>
                            </w:pPr>
                            <w:r>
                              <w:rPr>
                                <w:rFonts w:eastAsia="Arial;Arial" w:cs="Arial;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Русск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Холынь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>Чавницы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Часто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Чурилов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;Times New Roman"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С. Бронниц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17"/>
                                <w:szCs w:val="17"/>
                              </w:rPr>
                              <w:t xml:space="preserve">2648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6"/>
                                <w:sz w:val="17"/>
                                <w:szCs w:val="17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7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378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146"/>
                                <w:sz w:val="17"/>
                                <w:szCs w:val="17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1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218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78" w:right="360" w:gutter="0" w:header="720" w:top="1440" w:footer="0" w:bottom="720"/>
      <w:pgNumType w:fmt="decimal"/>
      <w:cols w:num="2" w:equalWidth="false" w:sep="false">
        <w:col w:w="720" w:space="60"/>
        <w:col w:w="89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анные о количестве хозяйств и численности населения по состоянию на 01.01.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;Arial" w:hAnsi="Arial;Arial" w:cs="Arial;Arial"/>
      <w:sz w:val="20"/>
      <w:szCs w:val="20"/>
    </w:rPr>
  </w:style>
  <w:style w:type="character" w:styleId="Style16">
    <w:name w:val="Нижний колонтитул Знак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7:00Z</dcterms:created>
  <dc:creator>Аня</dc:creator>
  <dc:description/>
  <dc:language>en-US</dc:language>
  <cp:lastModifiedBy>Томара</cp:lastModifiedBy>
  <dcterms:modified xsi:type="dcterms:W3CDTF">2014-06-20T11:57:00Z</dcterms:modified>
  <cp:revision>2</cp:revision>
  <dc:subject/>
  <dc:title/>
</cp:coreProperties>
</file>