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134"/>
        <w:gridCol w:w="993"/>
        <w:gridCol w:w="992"/>
        <w:gridCol w:w="992"/>
        <w:gridCol w:w="851"/>
        <w:gridCol w:w="1701"/>
        <w:gridCol w:w="1134"/>
        <w:gridCol w:w="994"/>
        <w:gridCol w:w="840"/>
        <w:gridCol w:w="10"/>
        <w:gridCol w:w="1274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ённый пунк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нд. хозяйства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/>
              <w:t>Численность населения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по месту  пребывания 1 год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8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в трудоспособном возрасте(трудоспособный возраст с 16-ти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ось с 1 ян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 с 1 ян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работ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ро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уб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ав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олы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ав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ие Д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е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ок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нко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ое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ус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р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ое Лу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лая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.Часто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Лу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</w:t>
      </w:r>
      <w:r>
        <w:rPr/>
        <w:t>Данные о количестве хозяйств и численности населения по состоянию на 14.01.2013</w:t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4:00Z</dcterms:created>
  <dc:creator>Бронница</dc:creator>
  <dc:description/>
  <cp:keywords/>
  <dc:language>en-US</dc:language>
  <cp:lastModifiedBy>Юля</cp:lastModifiedBy>
  <dcterms:modified xsi:type="dcterms:W3CDTF">2014-06-20T08:44:00Z</dcterms:modified>
  <cp:revision>2</cp:revision>
  <dc:subject/>
  <dc:title/>
</cp:coreProperties>
</file>