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4.2024 г.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публичных слушаниях по отч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бюджета Брон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о ст.28, 52  Федерального закона от 06.10.2003 г. № 131-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ронницкого сельского поселения, утвержденным решением Совета депутатов Бронницкого сельского поселения от  07.02.2007 г. № 7, Уставом  Бронниц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тчету исполнения бюджета Бронницкого сельского поселения за 2023 год на 13 мая 2024 года в 16 часов 00 минут в здании администрации Бронницкого сельского поселения по адресу: с. Бронница, ул.Березки, д.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главного специалиста администрации Бронницкого сельского поселения Первушину С.Н. представителем Главы Бронницкого сельского поселения на публичных слушаниях, указанных в пункте 1 настоящего постанов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в раздел «Документы» подраздел «Постановления» и в разделе «Бюджет поселения» подраздел «Публичные слушания по бюджету»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. Главы администрации                                           Е.М. Чеблакова</w:t>
      </w:r>
      <w:r>
        <w:rPr/>
        <w:t xml:space="preserve">  </w:t>
      </w:r>
    </w:p>
    <w:sectPr>
      <w:type w:val="nextPage"/>
      <w:pgSz w:w="11906" w:h="16838"/>
      <w:pgMar w:left="153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52:00Z</dcterms:created>
  <dc:creator>Вёртышева</dc:creator>
  <dc:description/>
  <cp:keywords/>
  <dc:language>en-US</dc:language>
  <cp:lastModifiedBy>User</cp:lastModifiedBy>
  <cp:lastPrinted>2024-04-23T09:19:00Z</cp:lastPrinted>
  <dcterms:modified xsi:type="dcterms:W3CDTF">2024-04-23T06:19:00Z</dcterms:modified>
  <cp:revision>4</cp:revision>
  <dc:subject/>
  <dc:title>АДМИНИСТРАЦИЯ ГРИГОРОВСКОГО СЕЛЬСКОГО ПОСЕЛЕНИЯ</dc:title>
</cp:coreProperties>
</file>