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7747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8.04.2024  №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бюджета Бронниц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за 1 квартал 2024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 о бюджетном процессе Бронницкого сельского поселения, утвержденном Решением Совета депутатов Бронницкого сельского поселения от 26.12.2016 № 74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отчет об исполнении бюджета Бронницкого сельского поселения за 1 квартал 2024 года (далее-отч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отчет в Совет депутатов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подлежит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 постановлением Администрации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Бронницкого сельского поселения от ________ № __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бюджета за 1 квартал 2024</w:t>
      </w:r>
      <w:r>
        <w:rPr/>
        <w:t xml:space="preserve"> год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89"/>
        <w:gridCol w:w="540"/>
        <w:gridCol w:w="503"/>
        <w:gridCol w:w="475"/>
        <w:gridCol w:w="456"/>
        <w:gridCol w:w="1298"/>
        <w:gridCol w:w="1179"/>
        <w:gridCol w:w="2697"/>
      </w:tblGrid>
      <w:tr>
        <w:trPr>
          <w:trHeight w:val="300" w:hRule="atLeast"/>
        </w:trPr>
        <w:tc>
          <w:tcPr>
            <w:tcW w:w="104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1 615 727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340 351,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 274 510,52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304 92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30 983,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873 945,87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13 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0 076,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3 423,94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13 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0 076,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3 423,94</w:t>
            </w:r>
          </w:p>
        </w:tc>
      </w:tr>
      <w:tr>
        <w:trPr>
          <w:trHeight w:val="180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6 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662,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45 737,88</w:t>
            </w:r>
          </w:p>
        </w:tc>
      </w:tr>
      <w:tr>
        <w:trPr>
          <w:trHeight w:val="13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422,7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577,24</w:t>
            </w:r>
          </w:p>
        </w:tc>
      </w:tr>
      <w:tr>
        <w:trPr>
          <w:trHeight w:val="24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102080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8,8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108,82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45 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0 018,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25 481,62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45 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0 018,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25 481,62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67 8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4 956,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12 843,74</w:t>
            </w:r>
          </w:p>
        </w:tc>
      </w:tr>
      <w:tr>
        <w:trPr>
          <w:trHeight w:val="202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31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67 8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4 956,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12 843,74</w:t>
            </w:r>
          </w:p>
        </w:tc>
      </w:tr>
      <w:tr>
        <w:trPr>
          <w:trHeight w:val="148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41,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758,62</w:t>
            </w:r>
          </w:p>
        </w:tc>
      </w:tr>
      <w:tr>
        <w:trPr>
          <w:trHeight w:val="22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41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41,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758,62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06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0 789,4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15 810,60</w:t>
            </w:r>
          </w:p>
        </w:tc>
      </w:tr>
      <w:tr>
        <w:trPr>
          <w:trHeight w:val="202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51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06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0 789,4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15 810,60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3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27 068,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05 931,34</w:t>
            </w:r>
          </w:p>
        </w:tc>
      </w:tr>
      <w:tr>
        <w:trPr>
          <w:trHeight w:val="202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61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3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27 068,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105 931,34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7,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872,61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7,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872,61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7,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872,61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39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59 383,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636 616,95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88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2 288,9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5 711,01</w:t>
            </w:r>
          </w:p>
        </w:tc>
      </w:tr>
      <w:tr>
        <w:trPr>
          <w:trHeight w:val="6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60103010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88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 288,9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05 711,01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308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77 094,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630 905,94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8 865,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31 134,99</w:t>
            </w:r>
          </w:p>
        </w:tc>
      </w:tr>
      <w:tr>
        <w:trPr>
          <w:trHeight w:val="6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60603310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8 865,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231 134,99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658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8 229,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399 770,95</w:t>
            </w:r>
          </w:p>
        </w:tc>
      </w:tr>
      <w:tr>
        <w:trPr>
          <w:trHeight w:val="6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60604310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658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8 229,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399 770,95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300,00</w:t>
            </w:r>
          </w:p>
        </w:tc>
      </w:tr>
      <w:tr>
        <w:trPr>
          <w:trHeight w:val="8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804000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300,00</w:t>
            </w:r>
          </w:p>
        </w:tc>
      </w:tr>
      <w:tr>
        <w:trPr>
          <w:trHeight w:val="112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804020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7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3 22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2 250,75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7050000000001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421,75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17050501000001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 421,75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7150000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6 82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6 829,00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17150301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6 82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6 829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 310 798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909 368,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400 564,65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 348 798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948 233,8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400 564,65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100000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 074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314 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760 600,00</w:t>
            </w:r>
          </w:p>
        </w:tc>
      </w:tr>
      <w:tr>
        <w:trPr>
          <w:trHeight w:val="8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160010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 074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314 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760 600,00</w:t>
            </w:r>
          </w:p>
        </w:tc>
      </w:tr>
      <w:tr>
        <w:trPr>
          <w:trHeight w:val="6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160011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074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314 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760 6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200000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514 198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5 733,8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38 464,65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252990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74 77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74 774,00</w:t>
            </w:r>
          </w:p>
        </w:tc>
      </w:tr>
      <w:tr>
        <w:trPr>
          <w:trHeight w:val="112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252991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4 77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74 774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255760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03 424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03 424,50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255761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03 424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303 424,5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299990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43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5 733,8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960 266,15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299991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43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5 733,8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960 266,15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300000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44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8 5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5 5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300240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 3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6 700,00</w:t>
            </w:r>
          </w:p>
        </w:tc>
      </w:tr>
      <w:tr>
        <w:trPr>
          <w:trHeight w:val="6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300241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3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6 700,00</w:t>
            </w:r>
          </w:p>
        </w:tc>
      </w:tr>
      <w:tr>
        <w:trPr>
          <w:trHeight w:val="8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351180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 2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8 800,00</w:t>
            </w:r>
          </w:p>
        </w:tc>
      </w:tr>
      <w:tr>
        <w:trPr>
          <w:trHeight w:val="90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351181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6 2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8 8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499990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499991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148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8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865,6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8050001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865,6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19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8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8 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19000001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8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8 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19600101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38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38 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3 082 781,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243 317,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 839 464,3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374 251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94 834,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379 417,08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06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6 228,9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20 371,08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2010001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06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6 228,9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20 371,08</w:t>
            </w:r>
          </w:p>
        </w:tc>
      </w:tr>
      <w:tr>
        <w:trPr>
          <w:trHeight w:val="10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201000100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06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6 228,9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20 371,08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2010001000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06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6 228,9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20 371,08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220100010001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95 67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8 296,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57 378,47</w:t>
            </w:r>
          </w:p>
        </w:tc>
      </w:tr>
      <w:tr>
        <w:trPr>
          <w:trHeight w:val="6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220100010001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100,00</w:t>
            </w:r>
          </w:p>
        </w:tc>
      </w:tr>
      <w:tr>
        <w:trPr>
          <w:trHeight w:val="6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220100010001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 82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 932,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2 892,61</w:t>
            </w:r>
          </w:p>
        </w:tc>
      </w:tr>
      <w:tr>
        <w:trPr>
          <w:trHeight w:val="8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633 471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48 810,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984 661,00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информационно-телекомунникационной  инфраструктуры и совершенствование электронных сервисов  Администрации Бронницкого сельского поселения на 2020-2025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2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1 095,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8 904,26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5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20022536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 1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2 9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20022536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 1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2 9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20022536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 1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2 900,00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2002253602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 1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2 900,00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5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20032536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20032536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20032536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2003253602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5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20042536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9 995,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4,26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20042536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9 995,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4,26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20042536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9 995,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4,26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2004253602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9 995,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4,26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5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20052536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20052536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20052536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2005253602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2020001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984 471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17 714,4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466 756,74</w:t>
            </w:r>
          </w:p>
        </w:tc>
      </w:tr>
      <w:tr>
        <w:trPr>
          <w:trHeight w:val="10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202000100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909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93 102,6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815 897,38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2020001000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909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93 102,6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815 897,38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20200010001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485 02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78 190,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606 829,93</w:t>
            </w:r>
          </w:p>
        </w:tc>
      </w:tr>
      <w:tr>
        <w:trPr>
          <w:trHeight w:val="6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20200010001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3 3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9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0 400,00</w:t>
            </w:r>
          </w:p>
        </w:tc>
      </w:tr>
      <w:tr>
        <w:trPr>
          <w:trHeight w:val="6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20200010001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20 68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2 012,5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48 667,45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202000100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22 471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9 877,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22 593,93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202000100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22 471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9 877,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22 593,93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20200010002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 989,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1 010,72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202000100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9 271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9 955,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9 315,48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20200010002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5 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2 932,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2 267,73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2020001000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734,5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265,43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2020001000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734,5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265,43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20200010008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33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33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плата иных платеже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20200010008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67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734,5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 935,43</w:t>
            </w:r>
          </w:p>
        </w:tc>
      </w:tr>
      <w:tr>
        <w:trPr>
          <w:trHeight w:val="10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202007028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9 000,00</w:t>
            </w:r>
          </w:p>
        </w:tc>
      </w:tr>
      <w:tr>
        <w:trPr>
          <w:trHeight w:val="10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202007028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8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8 6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2020070280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8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8 600,00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20200702801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6 887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6 887,00</w:t>
            </w:r>
          </w:p>
        </w:tc>
      </w:tr>
      <w:tr>
        <w:trPr>
          <w:trHeight w:val="6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20200702801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 713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1 713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202007028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202007028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20200702802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 795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9 385,00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 селения по внешнему муниципальному финансовому контрол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6204009302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 795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9 385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62040093020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 795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9 385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62040093020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 795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9 385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1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1205002503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12050025030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Резервные средств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1120500250308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4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4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205002527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10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205002527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2050025270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1320500252701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8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205002533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205002533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205002533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13205002533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 098,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3 901,84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 098,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3 901,84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205005118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 098,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3 901,84</w:t>
            </w:r>
          </w:p>
        </w:tc>
      </w:tr>
      <w:tr>
        <w:trPr>
          <w:trHeight w:val="10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205005118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9 348,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1 651,84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2050051180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9 348,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1 651,84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20320500511801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1 183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 726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3 457,00</w:t>
            </w:r>
          </w:p>
        </w:tc>
      </w:tr>
      <w:tr>
        <w:trPr>
          <w:trHeight w:val="6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20320500511801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817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622,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8 194,84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205005118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5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25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205005118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5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250,00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20320500511802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5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25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203205005118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20320500511802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0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2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8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5 2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8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9 2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1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8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9 2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10042511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8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9 2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10042511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8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9 2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10042511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8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9 2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310010042511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8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9 2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4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Бронницком сельском поселении на 2023 - 2025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403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8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атериальное поощрение членов добровольной народной дружины поселения за счет иных межбюджетных трансфертов,передаваемых из бюджета Новгородского муниципального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4205004601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10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4205004601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42050046010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31420500460101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222 054,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82 749,9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39 304,15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221 054,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82 749,9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38 304,15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618 054,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7 016,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911 038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2516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10 054,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81 972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28 082,09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2516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10 054,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81 972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28 082,09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2516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10 054,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81 972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28 082,09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010012516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10 054,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81 972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228 082,09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2517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0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2517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0 0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2517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010012517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0 000,00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7152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43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71521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43 0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71521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43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0100171521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443 000,00</w:t>
            </w:r>
          </w:p>
        </w:tc>
      </w:tr>
      <w:tr>
        <w:trPr>
          <w:trHeight w:val="10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7152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5 733,8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67 266,15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71522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5 733,8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67 266,15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71522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5 733,8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67 266,15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0100171522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5 733,8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967 266,15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о капитальному ремонту и  ремонту автомобильных дорог общего пользования местного значения 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S152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5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S1521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5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S1521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5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01001S1521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2 500,00</w:t>
            </w:r>
          </w:p>
        </w:tc>
      </w:tr>
      <w:tr>
        <w:trPr>
          <w:trHeight w:val="10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S152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44,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7 455,91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S1522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44,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7 455,91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S1522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44,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7 455,91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01001S1522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44,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7 455,91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40012531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40012531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40012531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12040012531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677 476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24 647,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752 829,23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01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010022525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010022525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010022525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2010022525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672 476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24 647,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747 829,23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353 276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24 647,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428 629,23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519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0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53 759,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46 240,79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519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0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53 759,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46 240,79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519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0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53 759,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46 240,79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32519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5 898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4 102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3251902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0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7 861,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362 138,79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зеленение территории посе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521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521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521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32521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й по уничтожению борщевика Сосновского на территории Бронницкого сельского посе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521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9 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9 2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5211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9 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9 2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5211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9 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9 2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325211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9 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19 2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522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 108,5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 891,44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522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 108,5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 891,44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522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 108,5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 891,44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32522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 108,5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4 891,44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523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0 80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779,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 024,7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523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0 80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779,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 024,7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523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0 80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779,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 024,7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32523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80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 779,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7 024,70</w:t>
            </w:r>
          </w:p>
        </w:tc>
      </w:tr>
      <w:tr>
        <w:trPr>
          <w:trHeight w:val="8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оддержку проектов местных инициатив граждан, включенных в муниципальную программу развития территории посе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62545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9 19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9 196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62545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9 19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9 196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62545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9 19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9 196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62545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9 19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9 196,00</w:t>
            </w:r>
          </w:p>
        </w:tc>
      </w:tr>
      <w:tr>
        <w:trPr>
          <w:trHeight w:val="8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67526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0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67526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0 0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67526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67526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50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реализацию приоритетных проектов поддержки местных инициати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6S526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6 82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6 829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6S526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6 82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6 829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6S526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6 82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6 829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6S526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6 82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6 829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устройство и восстановление воинских захорон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L299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8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80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L299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8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80 0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L299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8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80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7L299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8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80 0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реализации общественно значимых проектов по благоустройству сельских территор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8L5764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94 447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94 447,3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8L5764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94 447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94 447,3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8L5764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94 447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94 447,3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8L5764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94 447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694 447,3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205002509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205002509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205002509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707205002509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1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779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43 087,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836 512,61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1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779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43 087,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836 512,61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1205001401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776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43 087,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833 512,61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12050014010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776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43 087,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833 512,61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12050014010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776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43 087,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833 512,61</w:t>
            </w:r>
          </w:p>
        </w:tc>
      </w:tr>
      <w:tr>
        <w:trPr>
          <w:trHeight w:val="90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80120500140106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776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43 087,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833 512,61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1205002505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1205002505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1205002505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801205002505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5 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9 500,7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5 899,29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5 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9 500,7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5 899,29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нсии за выслугу лет муниципальным служащим, лицам, замещавшим муниципальные долж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20500821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5 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9 500,7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5 899,29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2050082100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5 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9 500,7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5 899,29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20500821003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5 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9 500,7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5 899,29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пенсии, социальные доплаты к пенсиям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0120500821003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5 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9 500,7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85 899,29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99,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300,1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99,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300,1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20500251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99,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300,1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205002510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99,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300,1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205002510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99,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300,1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101205002510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9,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300,1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1 467 054,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7 034,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     </w:t>
            </w:r>
          </w:p>
        </w:tc>
      </w:tr>
      <w:tr>
        <w:trPr>
          <w:trHeight w:val="342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467 054,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97 034,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564 088,15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467 054,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97 034,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564 088,15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31 615 727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6 340 351,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000000000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1 615 727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6 340 351,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200000000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1 615 727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6 340 351,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2010000005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1 615 727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6 340 351,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502011000005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31 615 727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6 340 351,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3 082 781,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243 317,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000000000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 082 781,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243 317,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200000000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 082 781,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243 317,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201000000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 082 781,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243 317,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50201100000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082 781,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243 317,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02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0:00Z</dcterms:created>
  <dc:creator>Аня</dc:creator>
  <dc:description/>
  <cp:keywords/>
  <dc:language>en-US</dc:language>
  <cp:lastModifiedBy>Admin</cp:lastModifiedBy>
  <cp:lastPrinted>2020-07-13T12:06:00Z</cp:lastPrinted>
  <dcterms:modified xsi:type="dcterms:W3CDTF">2024-04-15T09:10:00Z</dcterms:modified>
  <cp:revision>2</cp:revision>
  <dc:subject/>
  <dc:title/>
</cp:coreProperties>
</file>