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5300" cy="587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от 28.12.2024 № 317</w:t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с. Бронниц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ереходе на платформу «ГОСвеб»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основании Распоряжения Правительства Новгородской области от 21.12.2022 г № 558 - рг «О проведении апробации технических решений по обеспечению доступа пользователей к информации, размещаемой на официальных сайтах органов местного самоуправления Новгородской области, государственных областных и муниципальных образовательных организаций, осуществляющих образовательную деятельность по образовательным программам дошкольного, начального общего, основного общего и среднего общего образования, медицинских организаций, подведомственных министерству здравоохранения Новгородской области, в информационно-телекоммуникационной сети «Интернет», на базе федеральной государственной информационной системы «Единый портал государственных и муниципальных услуг (функций)»», а также соглашения о взаимодействии в обеспечении доступа пользователей к информации, размещаемой на официальных сайтах органов и организаций в информационно - телекоммуникационной сети «Интернет», на базе федеральной государственной информационной системы «Единый портал государственных и муниципальных услуг (функций)» между Министерством цифрового развития, связи и массовых коммуникаций РФ и Правительством Новгородской области от 29.11.2022 г № СК - П13 - 065 - 88469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Администрация Бронницкого сельского поселения постановляет: </w:t>
      </w:r>
    </w:p>
    <w:p>
      <w:pPr>
        <w:pStyle w:val="Normal"/>
        <w:jc w:val="both"/>
        <w:rPr/>
      </w:pPr>
      <w:r>
        <w:rPr>
          <w:sz w:val="28"/>
        </w:rPr>
        <w:tab/>
        <w:t>1. Считать официальным сайтом Администрации Бронницкого сельского поселения, сайт на платформе «ГОСвеб» - единой информационной платформе интернет - порталов органов государственной власти с 01.01.2025 года.</w:t>
      </w:r>
    </w:p>
    <w:p>
      <w:pPr>
        <w:pStyle w:val="Normal"/>
        <w:jc w:val="both"/>
        <w:rPr/>
      </w:pPr>
      <w:r>
        <w:rPr>
          <w:sz w:val="28"/>
        </w:rPr>
        <w:tab/>
        <w:t>Электронный адрес сайта: https://bronnickoe-r49.gosweb.gosuslugi.ru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Опубликовать настоящее постановление в периодическом печатном издании «Официальный вестник Бронницкого сельского поселения» и разместить на официальном сайте в сети «Интернет» по адресу </w:t>
      </w:r>
      <w:hyperlink r:id="rId3">
        <w:r>
          <w:rPr>
            <w:rStyle w:val="InternetLink"/>
            <w:sz w:val="28"/>
          </w:rPr>
          <w:t>https://bronnickoe-r49.gosweb.gosuslugi.ru/</w:t>
        </w:r>
      </w:hyperlink>
      <w:r>
        <w:rPr>
          <w:sz w:val="28"/>
        </w:rPr>
        <w:t xml:space="preserve"> в разделе «Документы» в подразделе «Постанов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.Г.Васильева 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eastAsia="Lucida Sans Unicod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Arial" w:cs="Arial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Arial" w:cs="Aria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pacing w:val="4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360"/>
      <w:jc w:val="center"/>
    </w:pPr>
    <w:rPr>
      <w:rFonts w:ascii="Calibri" w:hAnsi="Calibri" w:cs="Calibri"/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ronnickoe-r49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19:00Z</dcterms:created>
  <dc:creator>Татьяна</dc:creator>
  <dc:description/>
  <cp:keywords/>
  <dc:language>en-US</dc:language>
  <cp:lastModifiedBy>Лена</cp:lastModifiedBy>
  <cp:lastPrinted>2025-01-10T13:07:00Z</cp:lastPrinted>
  <dcterms:modified xsi:type="dcterms:W3CDTF">2025-01-13T08:38:00Z</dcterms:modified>
  <cp:revision>3</cp:revision>
  <dc:subject/>
  <dc:title>                                                                         </dc:title>
</cp:coreProperties>
</file>