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0960</wp:posOffset>
            </wp:positionV>
            <wp:extent cx="420370" cy="4984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4 № 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завершения исполнения бюджета Бронницкого сельского поселения в 2024 году</w:t>
      </w:r>
    </w:p>
    <w:p>
      <w:pPr>
        <w:pStyle w:val="Normal"/>
        <w:ind w:right="48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2 Бюджетного кодекса Российской Федерации, статьей 22 Решения Совета депутатов Бронницкого сельского поселения «О бюджетном процессе Бронницкого сельского поселения» от 26.12.201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4, Уставом Муниципального образования «Бронниц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ршения исполнения бюджета Бронницкого сельского поселения в 2024 г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Главного специалиста Первушину Светлану Николаевн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3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подразделе «Постановления» и в разделе «Бюджет поселения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.Г. Васильева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ронницкого сельского поселения</w:t>
        <w:tab/>
      </w:r>
    </w:p>
    <w:p>
      <w:pPr>
        <w:pStyle w:val="Normal"/>
        <w:jc w:val="right"/>
        <w:rPr/>
      </w:pPr>
      <w:r>
        <w:rPr/>
        <w:t>от 25.12.2024 г. № 3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завершения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соответствии со статьей 242 Бюджетного кодекса Российской Федерации и статьей 22 Решения Совета депутатов Бронницкого сельского поселения «О бюджетном процессе Бронницкого сельского поселения» от 26.12.201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4, исполнение бюджета поселения в текущем финансовом году завершается 28 декабря 2024 года, за исключением операций, указанных в пункте 2 статьи 24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работная плата за вторую половину декабря текущего финансового года со сроком выплаты в нерабочие праздничные дни в Российской Федерации в январе очередного финансового года и в первый рабочий день января очередного финансового года выплачивается в текущем финансовом году. Главные распорядители и получатели средств бюджета Бронницкого сельского поселения (далее - бюджет поселения) должны обеспечить достаточный остаток лимитов бюджетных обязательств и предельных объемов финансирования для выплаты заработной платы за вторую половину декабря в текуще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статки неиспользованных предельных объемов финансирования для кассовых выплат из бюджета поселения текущего финансового года, отраженные на лицевых счетах, открытых в Управлении Федерального казначейства по Новгородской области (далее – Управление) главным распорядителям, распорядителям и получателям средств бюджета поселения (далее – соответственно – главные распорядители, распорядители и получатели), не подлежат учету на указанных лицевых счетах в качестве остатков на начало очередного финансового года.</w:t>
      </w:r>
    </w:p>
    <w:p>
      <w:pPr>
        <w:pStyle w:val="21"/>
        <w:rPr/>
      </w:pPr>
      <w:r>
        <w:rPr>
          <w:szCs w:val="28"/>
        </w:rPr>
        <w:t>5. Все средства бюджета поселения на начало рабочего дня 09 января 2025 года аккумулируются на едином казначейском счете бюджета поселения в качестве остатка, свободного к распред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6. </w:t>
      </w:r>
      <w:r>
        <w:rPr>
          <w:sz w:val="28"/>
          <w:szCs w:val="28"/>
        </w:rPr>
        <w:t xml:space="preserve">Финансирование на лицевой счет с символом 03 и 05 завершается 28 декабря 2024 года в 15 часов. 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7. Администрация Бронницкого сельского поселения (далее-Администрация) завершает прием заявок на финансирование от подведомственного учреждения до 13 часов 27 декабря 2024 года.</w:t>
      </w:r>
    </w:p>
    <w:p>
      <w:pPr>
        <w:pStyle w:val="21"/>
        <w:rPr/>
      </w:pPr>
      <w:r>
        <w:rPr>
          <w:szCs w:val="28"/>
        </w:rPr>
        <w:t>8. В соответствии со статьей 242 Бюджетного кодекса Российской Федерации Управление осуществляет кассовые расходы бюджетов согласно расчетно-платежным документам получателей и администраторов источников финансирования дефицита бюджета поселения по 28 декабря 2024 года включительно.</w:t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29:00Z</dcterms:created>
  <dc:creator>GlavBuh</dc:creator>
  <dc:description/>
  <cp:keywords/>
  <dc:language>en-US</dc:language>
  <cp:lastModifiedBy>Лена</cp:lastModifiedBy>
  <cp:lastPrinted>2023-12-27T10:21:00Z</cp:lastPrinted>
  <dcterms:modified xsi:type="dcterms:W3CDTF">2025-01-13T08:36:00Z</dcterms:modified>
  <cp:revision>3</cp:revision>
  <dc:subject/>
  <dc:title>Утверждаю:</dc:title>
</cp:coreProperties>
</file>