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93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3.12.2024 г. № 3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О внесении изменений в Перечень главных администраторов источников финансирования дефицита бюджета и перечень главных администраторов доходов бюджета 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ями 160.1 и 160.2 Бюджетного кодекса Российской Федерации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color w:val="000000"/>
          <w:sz w:val="29"/>
          <w:szCs w:val="29"/>
          <w:lang w:eastAsia="ru-RU"/>
        </w:rPr>
        <w:t>Перечень главных администраторов источников финансирования дефицита бюджета и перечень главных администраторов доходов бюджета Бронницкого сельского поселения, утвержденный Постановлением Администрации Бронницкого сельского поселения от 11.11.2024 № 25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еречень главных администраторов доходов бюджета Бронницкого сельского поселения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Г.Васильев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37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Утвержден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2658" w:firstLine="265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нниц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1.11.2024 № 25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редакции Пост. от 23.12.2024 № 30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01"/>
        <w:gridCol w:w="6775"/>
      </w:tblGrid>
      <w:tr>
        <w:trPr>
          <w:trHeight w:val="28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(подвида) доходов бюджета района</w:t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2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4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1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14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15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16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17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1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2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0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7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20 00 0000 4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325 1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 020 1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 020 10 02 0312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1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5000 0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5030 10 2526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Инициативные платежи, зачисляемые в бюджет сельского поселения на софинансирование расходов по реализации приоритетного проекта)</w:t>
            </w:r>
          </w:p>
        </w:tc>
      </w:tr>
      <w:tr>
        <w:trPr>
          <w:trHeight w:val="5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2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2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576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сид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29999 10 9085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формирование муниципальных дорожных фондов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209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реализацию проектов местных инициатив граждан, включенных в муниципальные программы развития территорий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526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иоритетных проектов поддержки местных инициатив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63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актики инициативного бюджетирования "Народный бюджет" на 2025 год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10 7028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1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из бюджета Новгородского муниципального района на материальное поощрение членов добровольных дружин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14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8 0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 05000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8 1000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9 0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 60010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https://login.consultant.ru/link/?req=doc&amp;base=RZB&amp;n=489355&amp;dst=1087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6:00Z</dcterms:created>
  <dc:creator>Аня</dc:creator>
  <dc:description/>
  <cp:keywords/>
  <dc:language>en-US</dc:language>
  <cp:lastModifiedBy>Лена</cp:lastModifiedBy>
  <cp:lastPrinted>2024-12-22T14:33:00Z</cp:lastPrinted>
  <dcterms:modified xsi:type="dcterms:W3CDTF">2025-01-13T08:27:00Z</dcterms:modified>
  <cp:revision>4</cp:revision>
  <dc:subject/>
  <dc:title/>
</cp:coreProperties>
</file>