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6.12.2024 г. №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О внесении изменений в Перечень главных администраторов источников финансирования дефицита бюджета и перечень главных администраторов доходов бюджета 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ями 160.1 и 160.2 Бюджетного кодекса Российской Федераци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9"/>
          <w:szCs w:val="29"/>
          <w:lang w:eastAsia="ru-RU"/>
        </w:rPr>
        <w:t>Перечень главных администраторов источников финансирования дефицита бюджета и перечень главных администраторов доходов бюджета Бронницкого сельского поселения, утвержденный Постановлением Администрации Бронницкого сельского поселения от 11.11.2024 № 25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 главных администраторов доходов бюджета Бронницкого сельского поселения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Г. Васил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37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Утвержден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2658" w:firstLine="265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ниц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1.11.2024 № 25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редакции Пост. от 16.12.2024 № 293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2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4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5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17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3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3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 020 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 020 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9Д85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63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актики инициативного бюджетирования "Народный бюджет" на 2025 год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 1000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9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https://login.consultant.ru/link/?req=doc&amp;base=RZB&amp;n=489355&amp;dst=108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8:00Z</dcterms:created>
  <dc:creator>Аня</dc:creator>
  <dc:description/>
  <cp:keywords/>
  <dc:language>en-US</dc:language>
  <cp:lastModifiedBy>Лена</cp:lastModifiedBy>
  <cp:lastPrinted>2024-12-22T14:33:00Z</cp:lastPrinted>
  <dcterms:modified xsi:type="dcterms:W3CDTF">2025-01-13T08:26:00Z</dcterms:modified>
  <cp:revision>5</cp:revision>
  <dc:subject/>
  <dc:title/>
</cp:coreProperties>
</file>