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№ 291</w:t>
      </w:r>
    </w:p>
    <w:p>
      <w:pPr>
        <w:pStyle w:val="Normal"/>
        <w:jc w:val="both"/>
        <w:rPr/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14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ронницкого сельского поселения от 16.05.2017 № 70 «Об утверждении Перечня недвижимого муниципального имущества Бронницкого сельского поселения, свободного от прав третьих лиц,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»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г. № 131-ФЗ «Об общих принципах организации местного самоуправления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ррупции», со статьей 18 Федерального закона от 24.06.2007г. № 209-ФЗ «О развитии малого и среднего предпринимательства в Российской Федерации», Уставом Бронницкого сельского поселения, Постановлением Администрации Бронницкого сельского поселения от 28.12.2018 № 289 «Об утверждении Порядка формирования, ведения и обязательного опубликования перечня муниципального имущества Бронницкого сельского поселения в целях предоставления его во владение и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Бронницкого сельского поселения от 16.05.2017 года № 70 «Об утверждении  Перечня недвижимого муниципального имущества Бронницкого сельского поселения, свободного от прав третьих лиц, (за исключени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– постановление), изложив перечень в прилагаемой редакции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фициальному опубликованию в периодическом печатном издании «Официальный вестник Бронницкого сельского поселения и размещению на официальном сайте в сети «Интернет» по адресу www.bronnicaadm.ru в разделе «Документы» подраздел «Постановления», в разделе «Развитие малого и среднего предпринимательства в рамках реализации муниципальн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С.Г. Василь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right"/>
        <w:rPr>
          <w:lang w:eastAsia="zh-CN"/>
        </w:rPr>
      </w:pPr>
      <w:r>
        <w:rPr>
          <w:lang w:eastAsia="zh-CN"/>
        </w:rPr>
        <w:t xml:space="preserve">Приложение 1 </w:t>
      </w:r>
    </w:p>
    <w:p>
      <w:pPr>
        <w:pStyle w:val="Normal"/>
        <w:widowControl w:val="false"/>
        <w:jc w:val="right"/>
        <w:rPr/>
      </w:pPr>
      <w:r>
        <w:rPr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lang w:eastAsia="zh-CN"/>
        </w:rPr>
      </w:pPr>
      <w:r>
        <w:rPr>
          <w:lang w:eastAsia="zh-CN"/>
        </w:rPr>
        <w:t xml:space="preserve">Бронницкого сельского поселения                                            </w:t>
      </w:r>
    </w:p>
    <w:p>
      <w:pPr>
        <w:pStyle w:val="Normal"/>
        <w:widowControl w:val="false"/>
        <w:jc w:val="right"/>
        <w:rPr>
          <w:rFonts w:eastAsia="Calibri"/>
          <w:b/>
          <w:b/>
          <w:bCs/>
          <w:lang w:eastAsia="en-US"/>
        </w:rPr>
      </w:pPr>
      <w:r>
        <w:rPr>
          <w:lang w:eastAsia="zh-CN"/>
        </w:rPr>
        <w:t xml:space="preserve"> </w:t>
      </w:r>
      <w:r>
        <w:rPr>
          <w:lang w:eastAsia="zh-CN"/>
        </w:rPr>
        <w:t>от 11.12.2024 № 291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НЕДВИЖИМОГО МУНИЦИПАЛЬНОГО ИМУЩЕСТВА БРОННИЦКОГО СЕЛЬСКОГО ПОСЕЛЕНИЯ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88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1856"/>
        <w:gridCol w:w="1559"/>
        <w:gridCol w:w="1276"/>
        <w:gridCol w:w="1426"/>
        <w:gridCol w:w="1126"/>
        <w:gridCol w:w="1163"/>
        <w:gridCol w:w="821"/>
        <w:gridCol w:w="1142"/>
        <w:gridCol w:w="850"/>
        <w:gridCol w:w="851"/>
        <w:gridCol w:w="992"/>
        <w:gridCol w:w="1291"/>
      </w:tblGrid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 xml:space="preserve">п/п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рес (местоположение, кадастровый номер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имущества (здание/помещение, земельный участ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п назначения недвижимости (административ-ное/  складское/   производственное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-ние объекта уче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тажность (для здания)/ Этаж (номер на поэтажном плане - для помещения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ая площадь, кв. м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личие ограниче-ния (обремене-ния) (да - 1/нет - 0)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26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исполь-зования 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заключе-ния договора аренды (формат дд.мм.г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действия договора аренды, ме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окончания действия договора аренды (формат дд.мм.гг)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5:00Z</dcterms:created>
  <dc:creator>Бронница</dc:creator>
  <dc:description/>
  <cp:keywords/>
  <dc:language>en-US</dc:language>
  <cp:lastModifiedBy>Лена</cp:lastModifiedBy>
  <cp:lastPrinted>2018-09-28T15:16:00Z</cp:lastPrinted>
  <dcterms:modified xsi:type="dcterms:W3CDTF">2025-01-13T08:23:00Z</dcterms:modified>
  <cp:revision>4</cp:revision>
  <dc:subject/>
  <dc:title/>
</cp:coreProperties>
</file>