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90170</wp:posOffset>
            </wp:positionV>
            <wp:extent cx="476250" cy="56451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1.2024  №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убличных слушаниях по проекту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бюджета Бронницкого сельского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 xml:space="preserve">поселения на 2025 год и плановый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ериод 2026 и 2027 годов</w:t>
      </w:r>
    </w:p>
    <w:p>
      <w:pPr>
        <w:pStyle w:val="Normal"/>
        <w:ind w:firstLine="708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Бронницкого сельского поселения, утвержденным решением Совета депутатов Бронницкого сельского поселения от 30.01.2018 г. № 12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вета депутатов Бронницкого сельского поселения «О бюджете Бронницкого сельского поселения на 2025 год и плановый период 2026 и 2027 годов» (далее – Проект решения) на 12.12.2024 года в 16 часов 30 минут  в здании Администрации Бронницкого сельского поселения по адресу: Новгородский район, с. Бронница, ул. Березки, д.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ектом решения можно ознакомиться по адресу, указанному в настоящем пункте, ежедневно с 9 до 17 часов (кроме субботы и воскресенья), перерыв на обед с 13 до 14 часов и на официальном сайте в сети «Интернет»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ronnic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в разделе «Документы» подраздел «Проекты нормативно-правовых ак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Главного специалиста Первушину С.Н. представителем Главы Бронницкого сельского поселения на публичных слушаниях, указанных в пункте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 «Документы» подраздел «Постановления» и подраздел «Бюджет по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С.Г. Васильева</w:t>
      </w:r>
    </w:p>
    <w:sectPr>
      <w:type w:val="nextPage"/>
      <w:pgSz w:w="11906" w:h="16838"/>
      <w:pgMar w:left="1440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35:00Z</dcterms:created>
  <dc:creator>Администрация Бронницкого селтского поселения</dc:creator>
  <dc:description/>
  <cp:keywords/>
  <dc:language>en-US</dc:language>
  <cp:lastModifiedBy>User</cp:lastModifiedBy>
  <cp:lastPrinted>2024-11-18T09:36:00Z</cp:lastPrinted>
  <dcterms:modified xsi:type="dcterms:W3CDTF">2024-11-18T06:37:00Z</dcterms:modified>
  <cp:revision>3</cp:revision>
  <dc:subject/>
  <dc:title> </dc:title>
</cp:coreProperties>
</file>