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 11.11.2024г.  №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Об утверждении перечня глав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администраторов источников финансирова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дефицита бюджета и перечня главны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Перечень главных администраторов источников финансирования дефицита бюджета Бронницкого сельского посе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еречень главных администраторов доходов бюджета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применяется к правоотношениям, возникающим при составлении и исполнении бюджета Бронницкого сельского поселения, начиная с бюджета на 2025 год и на плановый период 2026 и 2027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становить, что в случаях изменения состава и (или) функций главных администраторов доходов бюджета Бронницкого сельского поселения, а также изменения принципов назначения и присвоения структуры кодов классификации доходов бюджета до внесения соответствующих изменений в Перечень главных администраторов источников финансирования дефицита бюджета Бронницкого сельского поселения и Перечень главных администраторов доходов бюджета Бронницкого сельского поселения закрепление видов (подвидов) доходов бюджета, осуществляется правовыми актами Администрации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чит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11.08.2023 №175 "Об утверждении перечня главных администраторов источников финансирования дефицита бюджета и перечня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04.09.2023 №191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25.12.2023 №280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11.01.2024 №6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27.03.2024 №68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02.09.20024 №158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23.10.2024 №228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7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1.11.2024 №25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 главных администраторов источников финансирования дефицита бюджета 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20"/>
        <w:gridCol w:w="4341"/>
      </w:tblGrid>
      <w:tr>
        <w:trPr/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бюдже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9" w:hanging="3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д группы, подгруппы, статьи и вида источника финансирования дефицита бюджета 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ронн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0000000005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2000000005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2010000005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502011000005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0000000006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2000000006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2010000006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>
          <w:trHeight w:val="7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502011000006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ниц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24 №25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01"/>
        <w:gridCol w:w="6775"/>
      </w:tblGrid>
      <w:tr>
        <w:trPr>
          <w:trHeight w:val="28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>
          <w:trHeight w:val="8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 (подвида) доходов бюджета района</w:t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2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4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1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14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15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16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17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3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4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5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6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6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1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организац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0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7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00 0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6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20 00 0000 4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325 1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0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 020 1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 020 10 02 0312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1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ясненные поступ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5000 0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ициативные платеж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5030 10 2526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Инициативные платежи, зачисляемые в бюджет сельского поселения на софинансирование расходов по реализации приоритетного проекта)</w:t>
            </w:r>
          </w:p>
        </w:tc>
      </w:tr>
      <w:tr>
        <w:trPr>
          <w:trHeight w:val="5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2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2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576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сид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29999 10 715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формирование муниципальных дорожных фондов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209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реализацию проектов местных инициатив граждан, включенных в муниципальные программы развития территорий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526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овгородской области на реализацию приоритетных проектов поддержки местных инициатив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63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овгородской области на реализацию практики инициативного бюджетирования "Народный бюджет" на 2025 год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10 7028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1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из бюджета Новгородского муниципального района на материальное поощрение членов добровольных дружин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из бюджета Новгородского муниципального района на финансирование расходных обязательств, связанных с финансовым обеспечением первоочередных расход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14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8 0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 05000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8 10000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19 0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 60010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yperlink" Target="https://login.consultant.ru/link/?req=doc&amp;base=RZB&amp;n=489355&amp;dst=1087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5:00Z</dcterms:created>
  <dc:creator>Аня</dc:creator>
  <dc:description/>
  <cp:keywords/>
  <dc:language>en-US</dc:language>
  <cp:lastModifiedBy>Admin</cp:lastModifiedBy>
  <cp:lastPrinted>2023-08-11T09:26:00Z</cp:lastPrinted>
  <dcterms:modified xsi:type="dcterms:W3CDTF">2024-11-14T13:05:00Z</dcterms:modified>
  <cp:revision>2</cp:revision>
  <dc:subject/>
  <dc:title/>
</cp:coreProperties>
</file>