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35885</wp:posOffset>
            </wp:positionH>
            <wp:positionV relativeFrom="paragraph">
              <wp:posOffset>-166370</wp:posOffset>
            </wp:positionV>
            <wp:extent cx="500380" cy="59309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 29.10.2024  № 232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,62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543,0126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9,05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8,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0,8354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,7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,4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36,77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08,24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0,0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6,1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901,2803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2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2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496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545"/>
              <w:gridCol w:w="1854"/>
              <w:gridCol w:w="1021"/>
              <w:gridCol w:w="1190"/>
              <w:gridCol w:w="1830"/>
              <w:gridCol w:w="1356"/>
              <w:gridCol w:w="1356"/>
              <w:gridCol w:w="1356"/>
              <w:gridCol w:w="996"/>
              <w:gridCol w:w="891"/>
            </w:tblGrid>
            <w:tr>
              <w:trPr>
                <w:trHeight w:val="907" w:hRule="atLeast"/>
              </w:trPr>
              <w:tc>
                <w:tcPr>
                  <w:tcW w:w="149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29.10.2024 № 232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6,4740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5,3605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1,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930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66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ния к а/дороге "Брон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ок а/дороги 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дъезд к д. Полосы" (от примыкания к а/д Большие Дорки - Чурилово до часовни)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от д. №23 до д.№ 1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Услуги по стро-ительному контролю на объект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участка а/дороги «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Полосы" (от примыкания к а/д Большие Дорки - Чурилово до часовн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Круповская (в том числе услуги по строитель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 д.Частова, ул. Центральная (от магазина до конца деревни) (в том числе услуги по строитель-ному контролю)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Новая (в том числе услуги по строитель-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Ремонт участков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.Бронница, ул. Рябиновая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д. Новое Сел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улицы: Береговая 2, Песочная,  Реч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6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Прилуки, улиц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, Новгородская, Звездна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Холынья, дорога на кладбищ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39,12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813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,2597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 ремонту автомо-бильных дорог общего пользования местного значения с целью реализации правовых актов Правительства Новгородской област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023 год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церкви до дороги на д.Малое Лучно)"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д.№77 до д. №55, от д.№93 до д.№85)"                                                       (в том числе услуги по строительному контролю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2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213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содержанию авто-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плекс работ по зимнему содержанию а/м дорог посел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Комплекс работ по летнему содержанию а/м дорог поселения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-2026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46,87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7668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44,131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21,05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0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61,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-ную электроэнергию;</w:t>
                  </w:r>
                </w:p>
                <w:p>
                  <w:pPr>
                    <w:pStyle w:val="Normal"/>
                    <w:spacing w:lineRule="exact" w:line="240"/>
                    <w:ind w:right="-9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, 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8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7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,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чтожение борщевика Сосновского механизированным способом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9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5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45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7,6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-торий сельского поселения, вывоз мусор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44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7,68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,09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-док в населенных пунктах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,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5988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86,48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535,40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6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9,2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-жарного оборудова-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4536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2,4536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Обустройство детской площадки в д. Чавниц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4 по ул. Молодежная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Радуг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  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3 по ул. Мелиораторов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Березка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7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9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здание системы видеонаблюдения на общественной территории в с. Бронница по ул. Бронницкой у д.168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6,8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</w:t>
                  </w:r>
                  <w:r>
                    <w:rPr>
                      <w:i/>
                      <w:sz w:val="26"/>
                      <w:szCs w:val="26"/>
                    </w:rPr>
                    <w:t>проекта «Народнный бюджет»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6,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ведение восстано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1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,97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2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территории  в с.Бронница у Гранитного обелиска односельчанам, погибшим на фронтах в годы ВОВ 1941-1945 г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5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4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12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9,891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58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30,898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543,012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230,8354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542,7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941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539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Times New Roman" w:hAnsi="OpenSymbol;Times New Roman" w:eastAsia="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8:00Z</dcterms:created>
  <dc:creator>G.Fedorova</dc:creator>
  <dc:description/>
  <cp:keywords/>
  <dc:language>en-US</dc:language>
  <cp:lastModifiedBy>User</cp:lastModifiedBy>
  <cp:lastPrinted>2024-05-16T08:33:00Z</cp:lastPrinted>
  <dcterms:modified xsi:type="dcterms:W3CDTF">2024-10-29T08:22:00Z</dcterms:modified>
  <cp:revision>4</cp:revision>
  <dc:subject/>
  <dc:title/>
</cp:coreProperties>
</file>