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3.10.2024  № 2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главных администратор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ирования дефицита бюджета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ня главных администратор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оходов бюджета Бронниц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08.2023 № 175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.№228 от 23.10.202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 также доходов от долевого участия в организации, полученных физическим лицом - налоговым резидентом Российской Федерации в виде дивидендов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3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 020 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 020 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финансирование расходных обязательств, связанных с финансовым обеспечением первоочередных рас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Аня</dc:creator>
  <dc:description/>
  <cp:keywords/>
  <dc:language>en-US</dc:language>
  <cp:lastModifiedBy>Admin</cp:lastModifiedBy>
  <cp:lastPrinted>2024-10-24T15:04:00Z</cp:lastPrinted>
  <dcterms:modified xsi:type="dcterms:W3CDTF">2024-10-24T12:09:00Z</dcterms:modified>
  <cp:revision>3</cp:revision>
  <dc:subject/>
  <dc:title/>
</cp:coreProperties>
</file>