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.10.2024 г.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9 месяцев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9 месяцев 2024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. Главы Администрации</w:t>
        <w:tab/>
        <w:tab/>
        <w:tab/>
        <w:tab/>
        <w:tab/>
        <w:tab/>
        <w:t>Е.М. Чеблак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09.10.2024 № 213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9 месяцев 2024</w:t>
      </w:r>
      <w:r>
        <w:rPr/>
        <w:t xml:space="preserve">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88"/>
        <w:gridCol w:w="511"/>
        <w:gridCol w:w="497"/>
        <w:gridCol w:w="488"/>
        <w:gridCol w:w="478"/>
        <w:gridCol w:w="1468"/>
        <w:gridCol w:w="1454"/>
        <w:gridCol w:w="1640"/>
      </w:tblGrid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757 232,8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204 9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484 28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88 509,9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73 25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874,31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73 25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874,31</w:t>
            </w:r>
          </w:p>
        </w:tc>
      </w:tr>
      <w:tr>
        <w:trPr>
          <w:trHeight w:val="178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 525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5 874,31</w:t>
            </w:r>
          </w:p>
        </w:tc>
      </w:tr>
      <w:tr>
        <w:trPr>
          <w:trHeight w:val="1647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33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3 655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4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62 16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3 566,5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62 16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3 566,5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58 723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9 076,62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8 723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9 076,62</w:t>
            </w:r>
          </w:p>
        </w:tc>
      </w:tr>
      <w:tr>
        <w:trPr>
          <w:trHeight w:val="144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33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7 04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9 556,12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7 04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9 556,12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97 93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5 066,24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7 93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35 066,2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4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561,7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4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561,7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 561,7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9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3 08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352 911,0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6 76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51 234,78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76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51 234,7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0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06 323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01 676,2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2 15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27 849,9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2 15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27 849,9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84 17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73 826,2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4 17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573 826,2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80 475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524,72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80 475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524,72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80 475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524,72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0 475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19 524,7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2000020000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602010020000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3 2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7 80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199 961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931 23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68 722,8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237 961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969 23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68 722,8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5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18 2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5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18 2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5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018 2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914 198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27 43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86 759,83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52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59 15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614,68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9 15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614,6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5576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5576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3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64 85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71 145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3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64 85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071 145,1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4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763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6 9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6 9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 863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6 863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4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4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4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190000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196001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6 871 94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 668 09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 203 854,1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705 18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94 178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11 003,5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9 3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7 256,1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9 3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7 256,16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9 3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7 256,1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9 3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7 256,1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5 67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7 492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8 182,7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82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75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9 073,37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964 40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04 449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59 952,35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6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6 47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 024,78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 5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412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 5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412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 5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412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5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9 412,0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3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6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87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612,7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6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87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612,78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6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87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612,7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6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5 887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612,78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18 90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316 441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02 460,54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70 291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38 708,4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70 291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38 708,4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5 0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35 868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849 151,9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0 6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1 423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69 256,5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54 3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3 643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0 708,9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54 3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3 643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0 708,9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32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1 867,1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1 1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4 2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16 918,2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3 276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11 923,5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506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043,1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506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043,1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44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7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066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603,17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 532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7 467,03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 132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7 467,0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 132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7 467,0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88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330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7 556,96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71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802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9 910,0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3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795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3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795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3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795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9 3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9 795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3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 606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 856,4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 606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 856,46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 606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 856,46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1 154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9 845,4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1 154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9 845,4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18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581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8 601,46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5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1 244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4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11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4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11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6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463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 548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4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8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6 4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6 4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6 4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6 4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6 4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6,4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4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58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03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передаваемых из бюджета Новгородского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22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56 64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65 406,4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21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56 64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64 406,4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18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209 226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08 827,26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 8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15 002,0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 8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15 002,0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 8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15 002,0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 8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15 002,0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6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 313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6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 313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6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 313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6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8 313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39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879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39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879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39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87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7152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39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3 879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71522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25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 490,2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25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 490,26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25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 490,2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152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 25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82 490,26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1522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1204001253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96 545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55 31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41 230,4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91 545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52 935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38 609,6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116 770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26 160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90 609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6 18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819,6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6 18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819,6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6 18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819,6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387,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 3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5 020,6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62 612,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3 813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28 798,9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974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 225,6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974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 225,62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974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 225,6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0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974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1 225,62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й по уничтожению борщевика Сосновского на территории Бронниц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9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90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9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90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9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90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5 9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5 90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7 57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 428,6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7 57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 428,67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7 57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 428,6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57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4 428,6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4 09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68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5 415,5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4 09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68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5 415,5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4 09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68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5 415,5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4 09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68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25 415,51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2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52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2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52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64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72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64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72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64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72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7L29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72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L5764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Z5764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" Обеспечение безопасности дорожного движения на территории Березовикского сельского поселения на 2015-2024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5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тановка беседки и ремонт пешеходного моста в д. Малое Лучно за счет иных межбюджетных трансфертов, предоставляемых из бюджета Новгородского муниципального района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205004602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118 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30 640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87 659,9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118 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30 640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87 659,9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89 28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87 319,1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89 28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87 319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89 28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87 319,15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89 28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887 319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0,8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0,8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0,8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5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0,8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71420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8 50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6 897,8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8 50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6 897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8 50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6 897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8 50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6 897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8 50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6 897,8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50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6 897,8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81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83,1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81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83,1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81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83,1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81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83,1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81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83,1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81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083,1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 467 054,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747 430,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 747 43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214 484,47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 747 43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214 484,4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5 404 89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6 415 52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6 871 94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 668 09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871 94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668 09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871 94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668 09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871 94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668 09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871 94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668 09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9:00Z</dcterms:created>
  <dc:creator>Аня</dc:creator>
  <dc:description/>
  <cp:keywords/>
  <dc:language>en-US</dc:language>
  <cp:lastModifiedBy>Admin</cp:lastModifiedBy>
  <cp:lastPrinted>2024-07-10T11:40:00Z</cp:lastPrinted>
  <dcterms:modified xsi:type="dcterms:W3CDTF">2024-10-22T12:19:00Z</dcterms:modified>
  <cp:revision>2</cp:revision>
  <dc:subject/>
  <dc:title/>
</cp:coreProperties>
</file>