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8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2.09.2024  №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 внесении  изменений в перечен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главных администратор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точник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нансирования дефицита бюджета 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ня главных администраторов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доходов бюджета Бронниц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60.1 и 160.2 Бюджетного кодекса Российской Федераци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еречень главных администраторов источников финансирования дефицита бюджета и перечня главных администраторов доходов бюджета Бронницкого сельского поселения утвержденного Постановлением Администрации Бронницкого сельского поселения от 11.08.2023 № 175 (далее – постановление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еречень главных администраторов доходов бюджета Бронницкого сельского поселения 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Администрации Бронниц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ни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23 № 1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.158 от 02.09.202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ронн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01"/>
        <w:gridCol w:w="6775"/>
      </w:tblGrid>
      <w:tr>
        <w:trPr>
          <w:trHeight w:val="2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главного администратора доходов бюджета, кода вида (подвида) доходов бюджета </w:t>
            </w:r>
          </w:p>
        </w:tc>
      </w:tr>
      <w:tr>
        <w:trPr>
          <w:trHeight w:val="8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(подвида) доходов бюджета района</w:t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</w:tr>
      <w:tr>
        <w:trPr>
          <w:trHeight w:val="5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доходов от долевого участия в организации, полученных физическим лицом - налоговым резидентом Российской Федерации в виде дивидендов (пени по соответствующему платежу) </w:t>
            </w:r>
          </w:p>
        </w:tc>
      </w:tr>
      <w:tr>
        <w:trPr>
          <w:trHeight w:val="8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9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логового кодекса Российской Феде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 также доходов от долевого участия в организации, полученных физическим лицом - налоговым резидентом Российской Федерации в виде дивидендов (прочие поступления)</w:t>
            </w:r>
          </w:p>
        </w:tc>
      </w:tr>
      <w:tr>
        <w:trPr>
          <w:trHeight w:val="1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2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пени по соответствующему платежу) 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80 01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пени по соответствующему платежу) 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3 0226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2261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10 01 21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организац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3 10 3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с физических лиц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21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3 10 4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4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МИНИСТРАЦИЯ БРОННИЦКОГО СЕЛЬСКОГО ПОСЕЛЕНИЯ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0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1 05070 0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3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00 0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4 06020 00 0000 4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>
          <w:trHeight w:val="4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6 02010 02 0000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6 02010 02 0312 14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1000 00 0000 00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выясненные поступления</w:t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05000 0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ициативные платеж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1503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5030 10 2526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 (Инициативные платежи, зачисляемые в бюджет сельского поселения на софинансирование расходов по реализации приоритетного проекта)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2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5576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76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29999 10 715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формирование муниципальных дорожных фондов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209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а реализацию проектов местных инициатив граждан, включенных в муниципальные программы развития территорий)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526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 (Субсидии бюджетам сельских поселений Новгородской области на реализацию приоритетных проектов поддержки местных инициати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1 0 7028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)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1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материальное поощрение членов добровольных дружин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460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 бюджетам сельских поселений из бюджета Новгородского муниципального района на финансирование расходных обязательств, связанных с финансовым обеспечением первоочередных расходов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7142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)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8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8 10000 1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19 00000 00 0000 150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60010 10 0000 15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hyperlink" Target="consultantplus://offline/ref=01DC69B97E03779D23D5C08B316F98D7FB08BC617409F66E922B4691FA321D8A618C1263E109AAD486CB9904AD5EF4075CD3EF56A203UE37J" TargetMode="External"/><Relationship Id="rId5" Type="http://schemas.openxmlformats.org/officeDocument/2006/relationships/hyperlink" Target="consultantplus://offline/ref=01DC69B97E03779D23D5C08B316F98D7FB08BC617409F66E922B4691FA321D8A618C1261E100A4D8D9CE8C15F553F71A43D3F04AA001E4U036J" TargetMode="External"/><Relationship Id="rId6" Type="http://schemas.openxmlformats.org/officeDocument/2006/relationships/hyperlink" Target="consultantplus://offline/ref=01DC69B97E03779D23D5C08B316F98D7FB08BC617409F66E922B4691FA321D8A618C1261E109A7D6D3918900E40BFA195ECCF055BC03E605U83FJ" TargetMode="External"/><Relationship Id="rId7" Type="http://schemas.openxmlformats.org/officeDocument/2006/relationships/hyperlink" Target="consultantplus://offline/ref=E1079CED8CF3726C615D4520E7C597D8FFA071756BA2591E7A06AF68FFDFF6D5F42B3DD3CE04F22460523991DECD5354EB09087A9E82V143J" TargetMode="External"/><Relationship Id="rId8" Type="http://schemas.openxmlformats.org/officeDocument/2006/relationships/hyperlink" Target="consultantplus://offline/ref=E1079CED8CF3726C615D4520E7C597D8FFA071756BA2591E7A06AF68FFDFF6D5F42B3DD1CE0DFC283F572C8086C05049F40917669C8010VC4BJ" TargetMode="External"/><Relationship Id="rId9" Type="http://schemas.openxmlformats.org/officeDocument/2006/relationships/hyperlink" Target="consultantplus://offline/ref=E1079CED8CF3726C615D4520E7C597D8FFA071756BA2591E7A06AF68FFDFF6D5F42B3DD1CE04FF263508299597985D4AE9161779808212C8VB44J" TargetMode="External"/><Relationship Id="rId10" Type="http://schemas.openxmlformats.org/officeDocument/2006/relationships/hyperlink" Target="consultantplus://offline/ref=99156F36092A9A07D35AC465D4B3DAB3B6925C496308A2858AF24AAC856691F35C37AB7066E1466D0561297B8833B05FABAD7AEF3E3Ej465J" TargetMode="External"/><Relationship Id="rId11" Type="http://schemas.openxmlformats.org/officeDocument/2006/relationships/hyperlink" Target="consultantplus://offline/ref=99156F36092A9A07D35AC465D4B3DAB3B6925C496308A2858AF24AAC856691F35C37AB7266E848615A643C6AD03EB342B4AD65F33C3C46jA6FJ" TargetMode="External"/><Relationship Id="rId12" Type="http://schemas.openxmlformats.org/officeDocument/2006/relationships/hyperlink" Target="consultantplus://offline/ref=99156F36092A9A07D35AC465D4B3DAB3B6925C496308A2858AF24AAC856691F35C37AB7266E14B6F503B397FC166BE41A9B265EC203E44ACjC6EJ" TargetMode="External"/><Relationship Id="rId13" Type="http://schemas.openxmlformats.org/officeDocument/2006/relationships/hyperlink" Target="consultantplus://offline/ref=84D75A5945746A8D3A75B8D788289B39313CCC7B2C5EF66BC504EB95A3303556CAB9885E8736BC9CFC50985F0D8FC685D0C8B068CC4FxE70J" TargetMode="External"/><Relationship Id="rId14" Type="http://schemas.openxmlformats.org/officeDocument/2006/relationships/hyperlink" Target="consultantplus://offline/ref=84D75A5945746A8D3A75B8D788289B39313CCC7B2C5EF66BC504EB95A3303556CAB9885C873FB290A3558D4E5582C598CFC8AF74CE4DE3x872J" TargetMode="External"/><Relationship Id="rId15" Type="http://schemas.openxmlformats.org/officeDocument/2006/relationships/hyperlink" Target="consultantplus://offline/ref=84D75A5945746A8D3A75B8D788289B39313CCC7B2C5EF66BC504EB95A3303556CAB9885C8736B19EA90A885B44DAC89BD2D7AF6BD24FE181xB77J" TargetMode="External"/><Relationship Id="rId16" Type="http://schemas.openxmlformats.org/officeDocument/2006/relationships/hyperlink" Target="consultantplus://offline/ref=A1D4345BA4BF7E09B62DE2AD279BF691485DD07EC77418718696FF0A3E2E23E6759B49329F50C18EBC78E6BF1C7E8B525EF99952C50EG1CEK" TargetMode="External"/><Relationship Id="rId17" Type="http://schemas.openxmlformats.org/officeDocument/2006/relationships/hyperlink" Target="consultantplus://offline/ref=4AD82B1FEC1BA782BD136979884BF34F6B9878B5EABADDDE65CD94FEC691F19599088C99541D327BDDE51E32F3C5932FA6081A5A1D26R3E0K" TargetMode="External"/><Relationship Id="rId18" Type="http://schemas.openxmlformats.org/officeDocument/2006/relationships/hyperlink" Target="consultantplus://offline/ref=17219B6BA4E1003E1DCF0AA8E86874C3762582493A0D7A3907A1B344B527D00EC952DEC5C3708FE3E5E24F4549094048B72A060E7B54B7402BJ8K" TargetMode="External"/><Relationship Id="rId19" Type="http://schemas.openxmlformats.org/officeDocument/2006/relationships/hyperlink" Target="consultantplus://offline/ref=617C06440FED85915ECC17EF3E6B779BF3128F6AB006D49A10109D6CA59F54AA25785333E5300007D4041FBD551A37435483BF66AE67B6C7iET8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7:00Z</dcterms:created>
  <dc:creator>Аня</dc:creator>
  <dc:description/>
  <cp:keywords/>
  <dc:language>en-US</dc:language>
  <cp:lastModifiedBy>User</cp:lastModifiedBy>
  <cp:lastPrinted>2024-03-28T17:08:00Z</cp:lastPrinted>
  <dcterms:modified xsi:type="dcterms:W3CDTF">2024-09-03T13:07:00Z</dcterms:modified>
  <cp:revision>2</cp:revision>
  <dc:subject/>
  <dc:title/>
</cp:coreProperties>
</file>