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05710</wp:posOffset>
            </wp:positionH>
            <wp:positionV relativeFrom="paragraph">
              <wp:posOffset>-182245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от  19.01.2024  № 13</w:t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с. Бронница</w:t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335" w:hRule="atLeast"/>
        </w:trPr>
        <w:tc>
          <w:tcPr>
            <w:tcW w:w="949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 w:bidi="en-US"/>
              </w:rPr>
              <w:t xml:space="preserve">О внесении изменений в </w:t>
            </w: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муниципальную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программу Бронницкого сельского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поселения «Комплексное развитие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сельских территорий Бронницкого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Lucida Sans Unicode"/>
                <w:b/>
                <w:b/>
                <w:bCs/>
                <w:spacing w:val="-1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>сельского поселения на 2022-2026 годы»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12" w:hanging="12"/>
        <w:jc w:val="both"/>
        <w:outlineLvl w:val="5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12" w:hanging="12"/>
        <w:jc w:val="both"/>
        <w:outlineLvl w:val="5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12" w:hanging="12"/>
        <w:jc w:val="both"/>
        <w:outlineLvl w:val="5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  <w:tab/>
        <w:tab/>
        <w:t xml:space="preserve">В соответствии с постановлением Администрации Бронницкого сельского поселения от 02.11.2020  № 177 «Об утверждении Порядка принятия решений о разработке муниципальных программ Бронницкого сельского поселения, их формирования, реализации и проведения оценки эффективности», </w:t>
      </w:r>
    </w:p>
    <w:p>
      <w:pPr>
        <w:pStyle w:val="Normal"/>
        <w:widowControl w:val="false"/>
        <w:suppressAutoHyphens w:val="true"/>
        <w:spacing w:lineRule="exact" w:line="240"/>
        <w:ind w:firstLine="533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exact" w:line="240"/>
        <w:ind w:firstLine="533"/>
        <w:jc w:val="both"/>
        <w:rPr/>
      </w:pPr>
      <w:r>
        <w:rPr>
          <w:rFonts w:eastAsia="Arial" w:cs="Arial"/>
          <w:b/>
          <w:sz w:val="28"/>
          <w:szCs w:val="28"/>
          <w:lang w:eastAsia="en-US" w:bidi="en-US"/>
        </w:rPr>
        <w:t>Администрация Бронницкого сельского поселения постановляет:</w:t>
      </w:r>
    </w:p>
    <w:p>
      <w:pPr>
        <w:pStyle w:val="Normal"/>
        <w:widowControl w:val="false"/>
        <w:suppressAutoHyphens w:val="true"/>
        <w:spacing w:lineRule="exact" w:line="240"/>
        <w:ind w:firstLine="533"/>
        <w:jc w:val="both"/>
        <w:rPr>
          <w:rFonts w:eastAsia="Arial" w:cs="Arial"/>
          <w:b/>
          <w:b/>
          <w:sz w:val="28"/>
          <w:szCs w:val="28"/>
          <w:lang w:eastAsia="en-US" w:bidi="en-US"/>
        </w:rPr>
      </w:pPr>
      <w:r>
        <w:rPr>
          <w:rFonts w:eastAsia="Arial" w:cs="Arial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09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/>
          <w:sz w:val="28"/>
          <w:szCs w:val="28"/>
          <w:lang w:eastAsia="en-US" w:bidi="en-US"/>
        </w:rPr>
        <w:t xml:space="preserve"> </w:t>
      </w:r>
      <w:r>
        <w:rPr>
          <w:rFonts w:eastAsia="Arial" w:cs="Arial"/>
          <w:sz w:val="28"/>
          <w:szCs w:val="28"/>
          <w:lang w:eastAsia="en-US" w:bidi="en-US"/>
        </w:rPr>
        <w:t>Внести в Муниципальную программу Бронницкого сельского поселения «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>Комплексное развитие сельских территорий Бронницкого сельского поселения на 2022-2026 годы», утвержденную постановлением Администрации Бронницкого сельского поселения от 27.12.2021 № 244 (далее-Программа), следующие изменения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firstLine="709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  <w:t>Пункт 5 Паспорта программы «Цели, задачи и целевые показатели муниципальной программы» изложить в следующей редакции:</w:t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993"/>
        <w:gridCol w:w="991"/>
        <w:gridCol w:w="993"/>
        <w:gridCol w:w="992"/>
        <w:gridCol w:w="11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год</w:t>
            </w:r>
          </w:p>
        </w:tc>
      </w:tr>
      <w:tr>
        <w:trPr>
          <w:tblHeader w:val="true"/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1: Повышение общественной значимости комплексного развития сельских территорий Бронницкого сельского поселения, привлекательности для проживания и работы на сельских территор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1. Улучшение транспортно-эксплуатационного состояния автомобильных дорог общего пользования местного значения в границах населенных пунктов Бронниц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-ных дорог общего пользо-вания местного значения, охваченных мероприятиями по их содержанию (к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,3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/>
            </w:pPr>
            <w:r>
              <w:rPr>
                <w:szCs w:val="24"/>
              </w:rPr>
              <w:t>Количество дорог, охваченных паспортизацией и оформле-нием их в собственность,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szCs w:val="24"/>
              </w:rPr>
              <w:t>Протяженность дорог, охваченных ремонтными работами (к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3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19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szCs w:val="24"/>
              </w:rPr>
              <w:t>Протяженность а/м дорог общего пользования местного значения, охваченных ремонтом с целью реализации правовых актов Правительства Новгородской области (к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Протяженность а/м дорог общего пользования местного значения, охваченных комплексом работ по зимнему и летнему содержанию в рамках соглашения (к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а 2. </w:t>
            </w:r>
            <w:r>
              <w:rPr>
                <w:b/>
                <w:sz w:val="26"/>
                <w:szCs w:val="26"/>
                <w:lang w:eastAsia="ru-RU"/>
              </w:rPr>
              <w:t>Создание безопасных и благоприятных условий проживания граждан, повышение надежности инженерных систем, создание условий для экономии эксплуатационных расходов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оличество объектов, подлежащих проверке на предмет безопасности эксплуатации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3. 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бслуживаемых светильников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Площадь территории поселения, подлежащая скашиванию (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Площадь территории, засоренной борщевиком Сосновского охваченная химической обработкой, (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rPr>
                <w:color w:val="FF0000"/>
                <w:szCs w:val="24"/>
              </w:rPr>
            </w:pPr>
            <w:r>
              <w:rPr>
                <w:szCs w:val="24"/>
              </w:rPr>
              <w:t>Количество удаленных (спиленных) опасных фаутных деревьев,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бслуживаемых гражданских кладбищ на территории поселения,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воинских захоронений и гранитных обелисков, приведенных в нормативное состояние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убранных несанкционированных свалок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остроенных (обустроенных) контейнерных площадок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Площадь территории, засоренной борщевиком Сосновского подлежащая скашиванию механическим методом, (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4. Усиление противопожарной защиты объектов и населенных пунктов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формационное обеспечение о чрезвычайных ситуациях природного и техногенного характера, противопожарная пропаганда мер пожарной безопасности (% охвата на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лощадь минерализованной противопожарной полосы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1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1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ддержание в нормативном состоянии пожарных гидрантов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держание в нормативном состоянии пожарных водоемов (ед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5. 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/>
            </w:pPr>
            <w:r>
              <w:rPr>
                <w:szCs w:val="24"/>
              </w:rPr>
              <w:t>Капитально отремонтиро-ванные культурно-досуговые организации в сельской местности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6. Поддержка проектов местных инициатив граждан, проживающих на территории Бронниц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b/>
                <w:b/>
                <w:color w:val="FF0000"/>
                <w:szCs w:val="24"/>
              </w:rPr>
            </w:pPr>
            <w:r>
              <w:rPr>
                <w:szCs w:val="24"/>
              </w:rPr>
              <w:t>Количество оборудованных объектов с участием граждан (на территориях ТОС),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4"/>
              </w:rPr>
              <w:t>Количество объектов, реализо-ванных в рамках приоритет-ного проекта поддержки мест-ных инициатив (ППМИ),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7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7. В</w:t>
            </w:r>
            <w:r>
              <w:rPr>
                <w:b/>
                <w:sz w:val="26"/>
                <w:szCs w:val="26"/>
                <w:lang w:eastAsia="ru-RU"/>
              </w:rPr>
              <w:t>осстановление (ремонт, благоустройство) воинских захоронений на территории Бронницкого сельского поселения с установкой</w:t>
            </w:r>
            <w:r>
              <w:rPr>
                <w:b/>
                <w:sz w:val="26"/>
                <w:szCs w:val="26"/>
              </w:rPr>
              <w:t xml:space="preserve"> мемориальных знаков и </w:t>
            </w:r>
            <w:r>
              <w:rPr>
                <w:b/>
                <w:sz w:val="26"/>
                <w:szCs w:val="26"/>
                <w:lang w:eastAsia="ru-RU"/>
              </w:rPr>
              <w:t>нанесением имен, погибших при защите Отечества на мемориальных сооружениях воинских захоронений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воинских захоронений, охваченных восстановлением (ремонтом, обустройством)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мемориальных знаков, установленных на воинских захоронениях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8. Поддержка общественно значимых проектов по благоустройству сельских территор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23" w:leader="none"/>
              </w:tabs>
              <w:spacing w:lineRule="exact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Количество реализованных общественно значимых проектов по благоустройству сельских территорий с участием граждан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Style18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7 паспорта программы «Объемы и источники финансирования муниципальной программы в целом и по годам реализации (тыс. рублей)» изложить в следующей редакци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27"/>
        <w:gridCol w:w="1560"/>
        <w:gridCol w:w="1559"/>
        <w:gridCol w:w="1318"/>
        <w:gridCol w:w="1942"/>
      </w:tblGrid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rHeight w:val="3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7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45,90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7,26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,477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43,2402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3,62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6,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6543,01263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4,44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8,0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6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58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6,2298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4,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2,702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3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1,49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882,165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158,24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00,077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6,18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346,67463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1.3 Изложить Мероприятия муниципальной программы (Приложение №1) в прилагаемой редакции.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  <w:tab/>
        <w:t>2</w:t>
      </w:r>
      <w:r>
        <w:rPr>
          <w:rFonts w:eastAsia="Lucida Sans Unicode" w:cs="Tahoma"/>
          <w:sz w:val="28"/>
          <w:szCs w:val="28"/>
          <w:lang w:eastAsia="en-US" w:bidi="en-US"/>
        </w:rPr>
        <w:t>. П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bronnic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а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adm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rFonts w:eastAsia="Lucida Sans Unicode"/>
          <w:color w:val="000000"/>
          <w:sz w:val="28"/>
          <w:szCs w:val="28"/>
          <w:lang w:eastAsia="en-US" w:bidi="en-US"/>
        </w:rPr>
        <w:t>. в разделе «Документы» в подразделе «Постановления» и в подразделе «Участие в целевых и иных программах»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720" w:top="992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uppressAutoHyphens w:val="true"/>
        <w:ind w:firstLine="708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  <w:t>Глава сельского поселения                                           С.Г. Васильева</w:t>
      </w:r>
    </w:p>
    <w:tbl>
      <w:tblPr>
        <w:tblW w:w="262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2"/>
        <w:gridCol w:w="5279"/>
      </w:tblGrid>
      <w:tr>
        <w:trPr>
          <w:trHeight w:val="907" w:hRule="atLeast"/>
        </w:trPr>
        <w:tc>
          <w:tcPr>
            <w:tcW w:w="21002" w:type="dxa"/>
            <w:tcBorders/>
          </w:tcPr>
          <w:tbl>
            <w:tblPr>
              <w:tblW w:w="14965" w:type="dxa"/>
              <w:jc w:val="left"/>
              <w:tblInd w:w="3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2548"/>
              <w:gridCol w:w="1854"/>
              <w:gridCol w:w="1073"/>
              <w:gridCol w:w="1252"/>
              <w:gridCol w:w="1830"/>
              <w:gridCol w:w="1356"/>
              <w:gridCol w:w="1356"/>
              <w:gridCol w:w="1175"/>
              <w:gridCol w:w="996"/>
              <w:gridCol w:w="905"/>
            </w:tblGrid>
            <w:tr>
              <w:trPr>
                <w:trHeight w:val="907" w:hRule="atLeast"/>
              </w:trPr>
              <w:tc>
                <w:tcPr>
                  <w:tcW w:w="14965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Приложение №1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муниципальной программ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«Комплексное развитие сельских территори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ронницкого сельского поселения на 2022 - 2026 годы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в редакции постановления от 19.01.2024 № 13 )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4"/>
                    </w:rPr>
                  </w:pPr>
                  <w:r>
                    <w:rPr>
                      <w:b/>
                      <w:sz w:val="28"/>
                      <w:szCs w:val="24"/>
                    </w:rPr>
                    <w:t>Мероприятия муниципальной программ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нитель</w:t>
                  </w:r>
                </w:p>
              </w:tc>
              <w:tc>
                <w:tcPr>
                  <w:tcW w:w="10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рок реализа-ции</w:t>
                  </w:r>
                </w:p>
              </w:tc>
              <w:tc>
                <w:tcPr>
                  <w:tcW w:w="1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Целевой показатель (номер целевого показателя из паспорта МП)</w:t>
                  </w:r>
                </w:p>
              </w:tc>
              <w:tc>
                <w:tcPr>
                  <w:tcW w:w="18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9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 финансирования</w:t>
                  </w:r>
                </w:p>
              </w:tc>
              <w:tc>
                <w:tcPr>
                  <w:tcW w:w="57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ъем финансирования по годам (тыс. рублей)</w:t>
                  </w:r>
                </w:p>
              </w:tc>
            </w:tr>
            <w:tr>
              <w:trPr/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0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0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1. Улучшение транспортно-эксплуатационного состояния автомобильных дорог общего пользования</w:t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естного значения в границах населенных пунктов Бронницкого сельского поселения</w:t>
                  </w:r>
                </w:p>
              </w:tc>
            </w:tr>
            <w:tr>
              <w:trPr>
                <w:trHeight w:val="2838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содержанию автомобильных дорог и прилегающих к ним территорий (грейдирование, снегоочистка, противогололедная обработка, скашивание травы на обочинах и вырубка кустарников, установка знаков и пр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45,8812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76,47408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20,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67,7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21,2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паспортизации автомобильных дорог общего пользования местного знач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2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0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государственной экспертизе проектной документации и (или) результатов инженерных изысканий, а также по строительному контролю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22- 2026 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3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7,9304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6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10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10,0</w:t>
                  </w:r>
                </w:p>
              </w:tc>
            </w:tr>
            <w:tr>
              <w:trPr>
                <w:trHeight w:val="3767" w:hRule="atLeast"/>
              </w:trPr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2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i/>
                      <w:sz w:val="24"/>
                      <w:szCs w:val="24"/>
                    </w:rPr>
                    <w:t>Капитальный ремонт, ремонт и содержание автомобильных дорог общего пользования местного значения в границах населенных пунктов поселения, в т.ч. по объектам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22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д. Полосы (по деревне)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right="-67" w:hanging="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с. Бронница, ул. Бронницкая (от д. №152 до д. №142)" (участок с асфальтобетонным покрытием - от примы-кания к а/д (у д. №152) до территории АЗС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right="-67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. Бронница, ул. Мелиораторов (участки с асфальтобетонным покрытием – проезд к домам №7 и №8 от автомобильной дороги Бронница-Частова, проезд к домам №1, №5, №6 от автомобильной дороги Бронница-Частова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д. Русско (от д.№72 до д.№102)", (участок с гравийным покрытием - от асфальтобетонного покрытия у д.№79 до д.№113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23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left="-4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Участок автомобиль-ной дорог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left="-4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"с.Бронница, ул. Восточная" (участок от примыкания к ул. Молодежная до д.№29 ул. Восточная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Участки автомобиль-ной дорог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"с.Бронница, ул.Мира" (участок - от примыкания к а/дороге "Бронница – Частова до д. №23, участок - от д. №34 до д. №22, участок - от д.№2 до д.№12, участок - от д.№1 до д.№9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left="-44" w:right="-69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Участки автомобильной дороги «с.Бронница, ул. Нишенская" (участок - от д. №23 до д.№26, участок - от д. №6 до д. №36 участок - от д. №6 до д. №23, участок - от д.№26 до д. №166 (до заезда на асфальто-бетонное покрытие по ул. Эстьянская)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Подъезд к д. Чурилово" (от примыкания к а/д. Большие Дорки - Чурилово до дома №1 д. Чурилово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left="-48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Участок а/дороги д. Чурилово (по деревне)" (участок от д. №1 до д.№15 (знак тупик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Подъезд к д. Полосы" (от примыкания к а/д Большие Дорки - Чурилово до часовни).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Участок автомобиль-ной дорог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"с.Бронница, ул.Мира" (участок от д. №23 до д.№ 11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Услуги по стро-ительному контролю на объектах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Ремонт а/д «Подъезд к д. Чурилово" (от примыкания к а/д. Большие Дорки - Чурилово до дома №1 д. Чурилово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Ремонт участка а/дороги «д. Чурилово (по деревне)" (участок от д. №1 до д.№15 (знак тупик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Ремонт а/д «Подъезд к д. Полосы" (от примыкания к а/д Большие Дорки - Чурилово до часовни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2024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Ремонт а/м дорог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д. Частова, ул. Круповская (в том числе услуги по строительному контролю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  <w:r>
                    <w:rPr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Ремонт а/м дороги д.Частова, ул. Центральная (от магазина до конца деревни) (в том числе услуги по строитель-ному контролю)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Комплекс работ по зимнему содержанию а/м дорог поселения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Комплекс работ по летнему содержанию а/м дорог поселения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2025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/>
                  </w:pPr>
                  <w:r>
                    <w:rPr>
                      <w:sz w:val="24"/>
                      <w:szCs w:val="24"/>
                    </w:rPr>
                    <w:t>Ремонт участков а/м дорог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с.Бронница, ул. Рябиновая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 xml:space="preserve">д. Новое Село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/>
                  </w:pPr>
                  <w:r>
                    <w:rPr>
                      <w:sz w:val="24"/>
                      <w:szCs w:val="24"/>
                    </w:rPr>
                    <w:t>улицы: Береговая 2, Песочная,  Речн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6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монт а/м дорог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д. Прилуки, улиц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лнечная, Новгородская, Звездна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д. Холынья, дорога на кладбищ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2022- 2026 </w:t>
                  </w:r>
                </w:p>
              </w:tc>
              <w:tc>
                <w:tcPr>
                  <w:tcW w:w="1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3, 1.1.5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13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794,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886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258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258,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7,45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5,8137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65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72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72,0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2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по  ремонту автомо-бильных дорог общего пользования местного значения с целью реализации правовых актов Правительства Новгород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2023 год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емонт а/дороги "д.Холынья (от церкви до дороги на д.Малое Лучно)"                                         (в том числе услуги по строительному контролю)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емонт а/дороги "д.Холынья (от д.№77 до д. №55, от д.№93 до д.№85)"                                                       (в том числе услуги по строительному контролю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4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02,7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617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4"/>
                      <w:szCs w:val="24"/>
                      <w:highlight w:val="yellow"/>
                    </w:rPr>
                  </w:pPr>
                  <w:r>
                    <w:rPr>
                      <w:i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2134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1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916,3322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  <w:highlight w:val="red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544,1317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931,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407,7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461,2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2. Создание безопасных и благоприятных условий проживания граждан, повышение надежности инженерных систем, создание условий для экономии эксплуатационных расходов.</w:t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/>
                  </w:pPr>
                  <w:r>
                    <w:rPr>
                      <w:sz w:val="24"/>
                      <w:szCs w:val="24"/>
                    </w:rPr>
                    <w:t>Мероприятия в области коммунального хозяйств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хосмотр газопровода у д.42 по ул.Березки с.Бронниц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1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3. Благоустройство территорий населенных пунктов, улучшение их санитарного и экологического</w:t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стояния для обеспечения достойного и комфортного проживания населения</w:t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9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Организация уличного освещения населенных пунктов поселения с использованием новых технологий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коммунальные услуги за потреблен-ную электроэнергию;</w:t>
                  </w:r>
                </w:p>
                <w:p>
                  <w:pPr>
                    <w:pStyle w:val="Normal"/>
                    <w:spacing w:lineRule="exact" w:line="240"/>
                    <w:ind w:right="-91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техническое обслужи-вание светильников уличного освеще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9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емонт, замена светильников уличного освещения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04,7506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60,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4"/>
                      <w:szCs w:val="24"/>
                    </w:rPr>
                    <w:t>1000,0</w:t>
                  </w:r>
                </w:p>
              </w:tc>
            </w:tr>
            <w:tr>
              <w:trPr>
                <w:trHeight w:val="2588" w:hRule="atLeast"/>
              </w:trPr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2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по озеленению территории поселения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вырубка фаутных - опасных деревьев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кашивание травы (оплата работ, услуг, приобретение расходных материалов)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2, 1.3.4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1,516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3,82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0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хим. обработка территорий, засорен-ных борщевиком Сосновского;</w:t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3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8,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,77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1,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ничтожение борщевика Сосновского механизированным способом</w:t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9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95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3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Организация ритуальных услуг и содержание мест захоронений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одержание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гражданских кладбищ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благоустройство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оинских захоронений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5-1.3.6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2,57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7,6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4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Прочие мероприятия по благоустройству, в том числе направленные на организацию уборки и утилизации твердых бытовых и иных отходов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ликвидация несанкционированных свалок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одержание, уборка общественных терри-торий сельского поселения, вывоз мусора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7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744,77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7,6806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4,002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9,2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троительство (обустройство) контейнерных площа-док в населенных пунктах поселения</w:t>
                  </w:r>
                </w:p>
              </w:tc>
              <w:tc>
                <w:tcPr>
                  <w:tcW w:w="185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07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8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3,06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6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240"/>
                    <w:jc w:val="both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9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,5988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1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8122,6147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986,486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821,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64,002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09,29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4. Усиление противопожарной защиты объектов и населенных пунктов сельского поселения</w:t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40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в области противопожарной безопасност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очистка минерализо-ванных полос от мусора и кустарников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руглогодичное содержание пожарных водоисточников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приобретение по-жарного оборудова-ния, расходных материалов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4.1-1.4.4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9,6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197,429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6,0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6,0</w:t>
                  </w:r>
                </w:p>
              </w:tc>
              <w:tc>
                <w:tcPr>
                  <w:tcW w:w="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6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1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9,6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97,429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66,0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66,0</w:t>
                  </w:r>
                </w:p>
              </w:tc>
              <w:tc>
                <w:tcPr>
                  <w:tcW w:w="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66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5. 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1</w:t>
                  </w:r>
                </w:p>
              </w:tc>
              <w:tc>
                <w:tcPr>
                  <w:tcW w:w="2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й ремонт дома культуры в рамках реализации мероприятий по комплексному развитию сельских территорий Новгородской области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,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У «Бронницкий СДК»</w:t>
                  </w:r>
                </w:p>
              </w:tc>
              <w:tc>
                <w:tcPr>
                  <w:tcW w:w="10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5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736,70</w:t>
                  </w:r>
                </w:p>
              </w:tc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49,6363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303" w:right="-113"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3,1736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е средства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303" w:right="-113"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1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2439,5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303" w:right="-113" w:firstLine="19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6. Поддержка проектов местных инициатив граждан, проживающих на территории Бронницкого сельского поселения</w:t>
                  </w:r>
                </w:p>
              </w:tc>
            </w:tr>
            <w:tr>
              <w:trPr>
                <w:trHeight w:val="4129" w:hRule="atLeast"/>
              </w:trPr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1</w:t>
                  </w:r>
                </w:p>
              </w:tc>
              <w:tc>
                <w:tcPr>
                  <w:tcW w:w="2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i/>
                      <w:sz w:val="24"/>
                      <w:szCs w:val="24"/>
                    </w:rPr>
                    <w:t>Мероприятия по поддержке реализации проектов  территориальных общественных самоуправлений,  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2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риобретение и установка уличных светильников на территории ТОС «Дружба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- Обустройство детской площадки в д. Чавницы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С «Чавницы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3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right="-5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Увековечивание памяти погибших односельчан в годы ВОВ в период 1941-1945 гг. на гражданском кладбище в д. Белая Гора ТОС «Белая Гора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 Устройство части ограждения гражданского кладбища в д. Наволок ТОС «Наволок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4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Благоустройство прилегающей тер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итории к дому   № 4 по ул. Молодежная с.Бронниц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С «Радуг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   Благоустройство прилегающей тер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итории к дому   № 3 по ул. Мелиораторов с.Бронниц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С «Берез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2023</w:t>
                  </w:r>
                </w:p>
              </w:tc>
              <w:tc>
                <w:tcPr>
                  <w:tcW w:w="1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6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7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0,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8,2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9,96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2</w:t>
                  </w:r>
                </w:p>
              </w:tc>
              <w:tc>
                <w:tcPr>
                  <w:tcW w:w="2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i/>
                      <w:sz w:val="24"/>
                      <w:szCs w:val="24"/>
                    </w:rPr>
                    <w:t xml:space="preserve">Мероприятия по реализации приоритетного </w:t>
                  </w:r>
                  <w:r>
                    <w:rPr>
                      <w:i/>
                      <w:sz w:val="26"/>
                      <w:szCs w:val="26"/>
                    </w:rPr>
                    <w:t>проекта поддержки местных инициатив, в том числе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22</w:t>
                  </w:r>
                  <w:r>
                    <w:rPr>
                      <w:b/>
                      <w:sz w:val="24"/>
                      <w:szCs w:val="24"/>
                    </w:rPr>
                    <w:t xml:space="preserve"> год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апитальный ремонт здания пожарной охраны, с кадастровым номером 53:11:2100101:907, по адресу: Новгородская область, Новгородский район, д. Холынья, дом 54а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4 год:</w:t>
                  </w:r>
                </w:p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оздание системы видеонаблюдения на общественной территории в с. Бронница по ул. Бронницкой у д.168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6.2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0,47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1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е средства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1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495,68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59,96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6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7. Восстановление (ремонт, благоустройство) воинских захоронений на территории Бронницкого сельского поселения с установкой мемориальных знаков и нанесением имен, погибших при защите Отечества на мемориальных сооружениях воинских захоронений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1</w:t>
                  </w:r>
                </w:p>
              </w:tc>
              <w:tc>
                <w:tcPr>
                  <w:tcW w:w="2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left="-38" w:right="-6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монт и восстанов-ление воинских захоронений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роведение восстановительных работ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9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нанесение имен, погибших при защите Отечества на мемо-риальные сооружения воинских захоронени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12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установ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12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мориальных знак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12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2024</w:t>
                  </w:r>
                </w:p>
              </w:tc>
              <w:tc>
                <w:tcPr>
                  <w:tcW w:w="1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7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4,7774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12,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31,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,0255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9,12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2,97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2802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,37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2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,22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2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2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91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91,0832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250,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21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78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8. Поддержка общественно значимых проектов по благоустройству сельских территорий</w:t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1</w:t>
                  </w:r>
                </w:p>
              </w:tc>
              <w:tc>
                <w:tcPr>
                  <w:tcW w:w="2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i/>
                      <w:sz w:val="24"/>
                      <w:szCs w:val="24"/>
                    </w:rPr>
                    <w:t>Мероприятия по поддержке обществен-но значимых проектов по благоустройству сельских территорий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2 год: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устройство зоны отдыха в с. Бронница, ул. Бронницкая у д. 16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24 год: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устройство зоны отдыха в с. Бронница, по ул. Молодежная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2024</w:t>
                  </w:r>
                </w:p>
              </w:tc>
              <w:tc>
                <w:tcPr>
                  <w:tcW w:w="1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8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64,3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,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,124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3,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1,022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й фонд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8,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7,582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1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8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334,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862,029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91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СЕГО ПО МУНИЦИПАЛЬНОЙ ПРОГРАММЕ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w w:val="98"/>
                      <w:sz w:val="24"/>
                      <w:szCs w:val="24"/>
                    </w:rPr>
                    <w:t>31643,240</w:t>
                  </w:r>
                  <w:r>
                    <w:rPr>
                      <w:b/>
                      <w:spacing w:val="3"/>
                      <w:w w:val="98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6543,0126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2826,229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7392,702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6941,4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ind w:left="3436" w:hanging="0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1</w:t>
            </w:r>
            <w:r>
              <w:rPr>
                <w:sz w:val="24"/>
                <w:szCs w:val="24"/>
              </w:rPr>
              <w:t xml:space="preserve"> к  муниципальной программе «Устойчивое развитие территории Бронницкого сельского поселения на 2018-2021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539" w:gutter="0" w:header="720" w:top="851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rFonts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OpenSymbol;Times New Roman" w:hAnsi="OpenSymbol;Times New Roman" w:eastAsia="Times New Roman" w:cs="OpenSymbol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"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bCs/>
      <w:sz w:val="25"/>
      <w:szCs w:val="25"/>
      <w:lang w:bidi="ar-SA"/>
    </w:rPr>
  </w:style>
  <w:style w:type="character" w:styleId="6">
    <w:name w:val="Основной текст (6)_"/>
    <w:qFormat/>
    <w:rPr>
      <w:sz w:val="25"/>
      <w:szCs w:val="25"/>
      <w:lang w:bidi="ar-SA"/>
    </w:rPr>
  </w:style>
  <w:style w:type="character" w:styleId="60pt">
    <w:name w:val="Основной текст (6) + Интервал 0 pt"/>
    <w:qFormat/>
    <w:rPr>
      <w:spacing w:val="10"/>
      <w:sz w:val="25"/>
      <w:szCs w:val="25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611pt">
    <w:name w:val="Основной текст (6) + 11 pt"/>
    <w:qFormat/>
    <w:rPr>
      <w:rFonts w:ascii="Times New Roman" w:hAnsi="Times New Roman" w:cs="Times New Roman"/>
      <w:sz w:val="22"/>
      <w:szCs w:val="22"/>
      <w:u w:val="single"/>
      <w:lang w:val="en-US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60"/>
    </w:pPr>
    <w:rPr>
      <w:b/>
      <w:bCs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60" w:after="420"/>
    </w:pPr>
    <w:rPr>
      <w:sz w:val="25"/>
      <w:szCs w:val="25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4:36:00Z</dcterms:created>
  <dc:creator>G.Fedorova</dc:creator>
  <dc:description/>
  <cp:keywords/>
  <dc:language>en-US</dc:language>
  <cp:lastModifiedBy>User</cp:lastModifiedBy>
  <cp:lastPrinted>2024-01-20T12:43:00Z</cp:lastPrinted>
  <dcterms:modified xsi:type="dcterms:W3CDTF">2024-01-22T06:51:00Z</dcterms:modified>
  <cp:revision>9</cp:revision>
  <dc:subject/>
  <dc:title/>
</cp:coreProperties>
</file>