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58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от  13.06.2024      №  110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одпункт 1.3.9 пункта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дополнить подпунктом 1.6.3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оекта «Народный бюджет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,3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4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0,981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50,08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08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3,01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11,42672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4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13.06.2024 № 110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635,80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Новая (в том числе услуги по строитель-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7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45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2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1,34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562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6,82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</w:t>
                  </w:r>
                  <w:r>
                    <w:rPr>
                      <w:i/>
                      <w:sz w:val="26"/>
                      <w:szCs w:val="26"/>
                    </w:rPr>
                    <w:t>проекта «Народнный бюджет»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6,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9,891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30,898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5240,981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2:00Z</dcterms:created>
  <dc:creator>G.Fedorova</dc:creator>
  <dc:description/>
  <cp:keywords/>
  <dc:language>en-US</dc:language>
  <cp:lastModifiedBy>User</cp:lastModifiedBy>
  <cp:lastPrinted>2024-05-16T08:33:00Z</cp:lastPrinted>
  <dcterms:modified xsi:type="dcterms:W3CDTF">2024-06-13T11:56:00Z</dcterms:modified>
  <cp:revision>3</cp:revision>
  <dc:subject/>
  <dc:title/>
</cp:coreProperties>
</file>