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24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вопросам исчисления стажа муниципальной службы муниципальных служащих администрации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1 областного закона от 07 марта 2008 года № 268-ОЗ «Об исчислении стажа муниципальной службы муниципальных служащих в Новгородской области», статьей 6.8 областного закона от 25 декабря 2007 года № 240-ОЗ «О некоторых вопросах правового регулирования муниципальной службы в Новгородской области» в целях обеспечения социальных гарантий муниципальных служащих администрации Бронниц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дминистрация Бронниц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миссии по вопросам исчисления стажа муниципальной службы муниципальных служащих администрации Бронницкого сельского поселения, утвержденный постановлением от 19.01.2016 № 6, изложив приложение 2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 подраздел «Постан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С.Г.Василье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ронн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тановления от 19.01.2016 № 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акции постановления от 27.05.200244 №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969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че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 О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1</dc:creator>
  <dc:description/>
  <cp:keywords/>
  <dc:language>en-US</dc:language>
  <cp:lastModifiedBy>Лена</cp:lastModifiedBy>
  <cp:lastPrinted>2024-05-30T21:48:00Z</cp:lastPrinted>
  <dcterms:modified xsi:type="dcterms:W3CDTF">2024-06-03T08:26:00Z</dcterms:modified>
  <cp:revision>2</cp:revision>
  <dc:subject/>
  <dc:title/>
</cp:coreProperties>
</file>