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Проект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г.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земельного налога н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Бронницкого сельского поселения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(далее Налоговый Кодекс), Уставом Бронницкого сельского поселения, рассмотрев протест прокуратуры Новгородского района от 15.02.2021 г. № 7-02-2021/275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на территории Бронницкого сельского поселения земельный налог на земельные участки, расположенные в пределах границ Бронниц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, на праве собственности, праве постоянного (бессрочного) пользования или </w:t>
      </w:r>
      <w:hyperlink r:id="rId4">
        <w:r>
          <w:rPr>
            <w:rStyle w:val="InternetLink"/>
            <w:sz w:val="28"/>
            <w:szCs w:val="28"/>
          </w:rPr>
          <w:t>праве</w:t>
        </w:r>
      </w:hyperlink>
      <w:r>
        <w:rPr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ъектом налогообложения признаются земельные участки, расположенные в пределах территории Бронниц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логовым периодом признается календарный год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6. Налоговые ставки земельного налога определяются от кадастровой стоимости земельного участка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% - в отношении земельных участков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ьзуемых земель сельскохозяйственного назначения или земель, отнесенных к землям сельскохозяйственного назначения с разрешенным использованием для сельскохозяйственного производства при наличии установленного факта неиспользования таких земель;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х земель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Бронницкого сельского поселения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плательщики -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6. Налоговые льготы предоставляются следующим категориям налогоплательщиков в виде полного освобождения от уплаты земельного налог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налогоплательщикам, входящим в структуру органов местного самоуправления Бронниц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бюджетным и (или) автономным учреждениям (организациям), предоставляющим (оказывающим) услуги, выполняющим работы в сферах образования, культуры, финансируемых из бюджета Новгородского муниципального района и бюджета Бронниц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 в возрасте восьмидесяти и более лет, которым предоставлены земельные участки для эксплуатации индивидуального жилого дома, при условии оформленной постоянной регистрации по месту жительства в указанном жилом доме – в отношении земельного участка, предоставленного для эксплуатации жилого дома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медицинским организациям первичного звена здравоохранения, обладающих правами юридического лица, в отношении земельных участков, предоставленных для обеспечения их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01 декабря года, следующего за истекшим налог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. Признать утратившим силу решение Совета депутатов Бронницкого сельского поселения от 14.11.2007 г. № 27 «Об установлении земельного налога на территории Бронницкого сельского поселени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решение вступает в силу с момента подписания и распространяет свое действие на правоотношения возникшие с 01 января 2021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 «Налоговые льгот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97752DC3A52E6A48DAEB945F50FF473B2F9606D929F896864D613DBBA6DC4280B427E0D398BC9E261F2752B26A6894BAB47FFB40DG8yCJ" TargetMode="External"/><Relationship Id="rId4" Type="http://schemas.openxmlformats.org/officeDocument/2006/relationships/hyperlink" Target="consultantplus://offline/ref=31D97752DC3A52E6A48DAEB945F50FF473B2FE616C979F896864D613DBBA6DC4280B427E0E3D8CCAB53BE2716272AB964BB659FEAA0D8DC5G3yDJ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4:00Z</dcterms:created>
  <dc:creator>Администрация Бронницкого селтского поселения</dc:creator>
  <dc:description/>
  <cp:keywords/>
  <dc:language>en-US</dc:language>
  <cp:lastModifiedBy>Лена</cp:lastModifiedBy>
  <cp:lastPrinted>2019-11-20T08:55:00Z</cp:lastPrinted>
  <dcterms:modified xsi:type="dcterms:W3CDTF">2021-04-05T11:54:00Z</dcterms:modified>
  <cp:revision>2</cp:revision>
  <dc:subject/>
  <dc:title>                                      </dc:title>
</cp:coreProperties>
</file>