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численности муниципальных служащих Администрации          Бронницкого сельского поселения с указанием фактических затрат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на их денежное содержание за 4 квартал 2024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квартал</w:t>
            </w:r>
          </w:p>
        </w:tc>
      </w:tr>
      <w:tr>
        <w:trPr>
          <w:trHeight w:val="2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униципальных служащих (че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их содержание (тыс.ру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онницкого сельского поселения                                      С.Г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19:00Z</dcterms:created>
  <dc:creator>Admin</dc:creator>
  <dc:description/>
  <cp:keywords/>
  <dc:language>en-US</dc:language>
  <cp:lastModifiedBy>User</cp:lastModifiedBy>
  <cp:lastPrinted>2024-10-16T11:36:00Z</cp:lastPrinted>
  <dcterms:modified xsi:type="dcterms:W3CDTF">2025-01-16T15:19:00Z</dcterms:modified>
  <cp:revision>2</cp:revision>
  <dc:subject/>
  <dc:title>Сведения о численности муниципальных служащих Администрации Бронницкого сельского поселения с указанием фактических затрат на их денежное содержание поквартально за 2010 г</dc:title>
</cp:coreProperties>
</file>