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Администрации          Бронницкого сельского поселения с указанием фактических затрат 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на их денежное содержание за 3 квартал 2024 г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 квартал</w:t>
            </w:r>
          </w:p>
        </w:tc>
      </w:tr>
      <w:tr>
        <w:trPr>
          <w:trHeight w:val="2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муниципальных служащих (ч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их содержание 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ститель главы администрации                                    Е.М. Чеблако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7:00Z</dcterms:created>
  <dc:creator>Admin</dc:creator>
  <dc:description/>
  <cp:keywords/>
  <dc:language>en-US</dc:language>
  <cp:lastModifiedBy>User</cp:lastModifiedBy>
  <cp:lastPrinted>2024-10-16T11:36:00Z</cp:lastPrinted>
  <dcterms:modified xsi:type="dcterms:W3CDTF">2024-10-16T08:37:00Z</dcterms:modified>
  <cp:revision>2</cp:revision>
  <dc:subject/>
  <dc:title>Сведения о численности муниципальных служащих Администрации Бронницкого сельского поселения с указанием фактических затрат на их денежное содержание поквартально за 2010 г</dc:title>
</cp:coreProperties>
</file>