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муниципальных служащих Администрации          Бронницкого сельского поселения с указанием фактических затрат 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на их денежное содержание за 3 квартал 2022 г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984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муниципальных служащих (ч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их содержание (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ронницкого сельского поселения                                      С.Г. Василье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31:00Z</dcterms:created>
  <dc:creator>Admin</dc:creator>
  <dc:description/>
  <cp:keywords/>
  <dc:language>en-US</dc:language>
  <cp:lastModifiedBy>User</cp:lastModifiedBy>
  <cp:lastPrinted>2023-04-12T16:31:00Z</cp:lastPrinted>
  <dcterms:modified xsi:type="dcterms:W3CDTF">2023-04-12T12:31:00Z</dcterms:modified>
  <cp:revision>2</cp:revision>
  <dc:subject/>
  <dc:title>Сведения о численности муниципальных служащих Администрации Бронницкого сельского поселения с указанием фактических затрат на их денежное содержание поквартально за 2010 г</dc:title>
</cp:coreProperties>
</file>