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         Бронницкого сельского поселения с указанием фактических затрат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их денежное содержание за 2 квартал 2022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8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 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х содержание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онницкого сельского поселения                                      С.Г. 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2:00Z</dcterms:created>
  <dc:creator>Admin</dc:creator>
  <dc:description/>
  <cp:keywords/>
  <dc:language>en-US</dc:language>
  <cp:lastModifiedBy>User</cp:lastModifiedBy>
  <cp:lastPrinted>2022-04-13T09:45:00Z</cp:lastPrinted>
  <dcterms:modified xsi:type="dcterms:W3CDTF">2022-07-01T11:12:00Z</dcterms:modified>
  <cp:revision>2</cp:revision>
  <dc:subject/>
  <dc:title>Сведения о численности муниципальных служащих Администрации Бронницкого сельского поселения с указанием фактических затрат на их денежное содержание поквартально за 2010 г</dc:title>
</cp:coreProperties>
</file>