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ий муниципальны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РОННИ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              №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с. Бронница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47"/>
      </w:tblGrid>
      <w:tr>
        <w:trPr>
          <w:trHeight w:val="2610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«Нулевого травматизма в Администрации Бронницкого сельского поселения на 2020-2022 годы»</w:t>
            </w:r>
          </w:p>
        </w:tc>
        <w:tc>
          <w:tcPr>
            <w:tcW w:w="4447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Трудовы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«Нулевого травматизма в Администрации Бронницкого сельского поселения на 2020-2022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аadm.ru в разделе «Документы» подразделе «Участие в целевых и иных программ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С. Г. Васильева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ниц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№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16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улевого травматизма в Администрации Бронницкого сельского поселения на 2020-2022 годы»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ая программа «Нулев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Бронницкого сельского поселения на 2020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инци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оритет жизни работника и его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овлечение работников в обеспечение безопасных условий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сновные на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еспечение безопасности работника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роведение специальной оценки условий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5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6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7. Разработка и утверждение правил и инструкций по охране труда для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8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еречень мероприятий, сгруппированных в соответствии с основными направлениями Программы, с указанием объё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«Нулевого травматизм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ронниц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0-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8"/>
        <w:gridCol w:w="3951"/>
        <w:gridCol w:w="5864"/>
      </w:tblGrid>
      <w:tr>
        <w:trPr>
          <w:trHeight w:val="8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охраны труда»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68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«Обучение по охране труда»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е знаний требований охраны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норм и правил работы по электроустановка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0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Проведение специальной оценки условий труда»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разработанных по результатам проверки специальной оценки условий тру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0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: «Медицинские осмотры (обследования) работников»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6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5:00Z</dcterms:created>
  <dc:creator>adm</dc:creator>
  <dc:description/>
  <cp:keywords/>
  <dc:language>en-US</dc:language>
  <cp:lastModifiedBy>Инна</cp:lastModifiedBy>
  <cp:lastPrinted>2020-01-17T09:16:00Z</cp:lastPrinted>
  <dcterms:modified xsi:type="dcterms:W3CDTF">2020-04-04T09:56:00Z</dcterms:modified>
  <cp:revision>3</cp:revision>
  <dc:subject/>
  <dc:title> </dc:title>
</cp:coreProperties>
</file>