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 w:cs="Tahoma"/>
          <w:b/>
          <w:b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13335</wp:posOffset>
            </wp:positionV>
            <wp:extent cx="481965" cy="54292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от              №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53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1096" w:hRule="atLeast"/>
        </w:trPr>
        <w:tc>
          <w:tcPr>
            <w:tcW w:w="53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>Порядок эксгумации и перезахоронения останков умерших на   общественных кладбищах на территории Бронницкого сельского поселени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12.01.1996 года № 8-ФЗ «О погребении и похоронном деле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Style17"/>
        <w:spacing w:lineRule="atLeast" w:line="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эксгумации и перезахоронения останков умерших на   общественных кладбищах на территории Бронниц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2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подраздел «Постановления», и разделе «Ритуальная деятельность» подраздел «Нормативные правовые акты».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                         С.Г. Васильева</w:t>
      </w:r>
    </w:p>
    <w:p>
      <w:pPr>
        <w:pStyle w:val="Normal"/>
        <w:ind w:firstLine="540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54"/>
        <w:ind w:firstLine="709"/>
        <w:jc w:val="right"/>
        <w:rPr/>
      </w:pPr>
      <w:r>
        <w:rPr>
          <w:b/>
          <w:bCs/>
          <w:color w:val="333333"/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4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auto" w:line="254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ронницкого сельского поселения</w:t>
      </w:r>
    </w:p>
    <w:p>
      <w:pPr>
        <w:pStyle w:val="Normal"/>
        <w:spacing w:lineRule="auto" w:line="254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т               № </w:t>
      </w:r>
    </w:p>
    <w:p>
      <w:pPr>
        <w:pStyle w:val="Normal"/>
        <w:spacing w:lineRule="atLeast" w:line="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ind w:left="72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 эксгумации и перезахоронения останков умерших на   общественных кладбищах на территории Бронницкого сельского поселения</w:t>
      </w:r>
    </w:p>
    <w:p>
      <w:pPr>
        <w:pStyle w:val="Normal"/>
        <w:shd w:fill="FFFFFF" w:val="clear"/>
        <w:ind w:left="720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</w:t>
      </w:r>
      <w:r>
        <w:rPr>
          <w:b/>
          <w:bCs/>
          <w:color w:val="333333"/>
          <w:sz w:val="28"/>
          <w:szCs w:val="28"/>
        </w:rPr>
        <w:t>1. Общие положения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1.1. Настоящий Порядок эксгумации и перезахоронения останков умерших на иных общественных кладбищах на территории Бронницкого сельского  (далее – Порядок) разработан на основании Федерального закона от 12.01.1996 № 8-ФЗ “О погребении и похоронном деле” (далее – ФЗ “О погребении и похоронном деле”), и устанавливает требования к осуществлению эксгумации останков умерших и перезахоронению на иных общественных кладбищах, расположенных на территории Бронниц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Положения настоящего Порядка не применяются при проведении изъятия урн с прахом из мест захоронений, перезахоронении останков неопознанных умерших, эксгумации останков для судебно-медицинской или криминалистической экспертиз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1.3. Положения настоящего Порядка являются обязательными для соблюдения органами местного самоуправления, в ведении которых находятся объекты похоронного значения на территории Бронницкого сельского поселения, а также юридическими лицами и индивидуальными предпринимателями, осуществляющими деятельность в сфере погребения и похоронного дела на территории Бронницкого сельского поселения, гражданам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Понятия и термины, применяемые в настоящем Порядке, используются в том значении, в котором они предусмотрены ФЗ "О погребении и похоронном деле", Законом МО "О погребении и похоронном деле", Национальным стандартом Российской Федерации "Услуги бытовые. Услуги ритуальные. Термины и определения. ГОСТ Р 53107-2008", утвержденным приказом Федерального агентства по техническому регулированию и метрологии от 18.12.2008 №516-ст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 Порядок выдачи разрешения на эксгумацию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2.1. Эксгумация останков умерших на общественных кладбищах, находящихся в ведении Бронницкого сельского поселения, расположенных на территории Бронницкого сельского поселения, с целью их перезахоронения на ином месте осуществляется на основании Разрешения на эксгумацию останков умершего с целью их перезахоронения (далее – Разрешение на эксгумацию), выдаваемого администрацией Бронницкого сельского поселения по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2.2. Разрешение на эксгумацию выдается на основании письменного обращения лица, на которого зарегистрировано место захоронения (далее – Заявитель), в администрацию Бронницкого сельского поселения при наличии заключения территориального органа федерального органа исполнительной власти, уполномоченного осуществлять санитарно-эпидемиологический надзор, заключения об отсутствии особо опасных заболевани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Письменное обращение об эксгумации останков умершего должно содержать: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именование Уполномоченного органа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амилию, имя, отчество Заявителя (последнее – при наличии)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амилию, имя, отчество умершего (последнее – при наличии), останки которого подлежат эксгумации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ту смерти, дату погребения умершего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цель проведения эксгу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почтовый адрес, по которому должно быть направлено Разрешение на эксгумацию или решение администрации Бронницкого сельского поселения об отказе в ее проведении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ту обращения и личную подпись Заявител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К обращению об эксгумации прилаг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копия паспорта или иного документа, удостоверяющего личность Заявителя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я документа, подтверждающего факт регистрации места захоронения на Заявителя, содержащий запись о погребении умершего, останки которого подлежат эксгумации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заключение территориального органа федерального органа исполнительной власти, уполномоченного осуществлять санитарно-эпидемиологический надзор, об отсутствии особо опасных заболевани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В качестве документа, подтверждающего факт регистрации места захоронения на Заявителя, содержащего запись о погребении умершего, останки которого подлежат эксгумации, могут быть представлены: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достоверение о захоронении, выданное Заявителю в установленном порядке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рхивная выписка из книги регистрации захоронений, содержащая регистрационный номер захоронения, фамилию, имя, отчество умершего, возраст умершего, дату смерти, дату захоронения, номер участка, сектора, (номер места захоронения), фамилию, имя, отчество и адрес лица, на которого зарегистрировано место захоронения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ой документ, подтверждающий факт регистрации места захоронения на Заявителя, в котором погребены останки умершего, подлежащего эксгумации, выданный в соответствии с требованиями нормативных правовых актов, действовавших в момент его выдач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фотография надгробия, памятника, знака, иных памятных сооружений позволяющих идентифицировать захоронение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Срок рассмотрения обращения об эксгумации 30 календарных дне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7. Основаниями для отказа в выдаче Разрешения на эксгумацию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отсутствие документов, указанных в пунктах 2.4.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отсутствие заключения территориального органа федерального органа исполнительной власти, уполномоченного осуществлять санитарно-эпидемиологический надзор, об отсутствии особо опасных заболе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несоответствие обращения об эксгумации требованиям пункта 2.3.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отсутствие в месте захоронения останков умершего, подлежащего эксгумации, надгробных сооружений (надгробий), иных памятных сооружений, знаков, позволяющих идентифицировать захоро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отсутствие информации об умершем, останки которого подлежат эксгумации, на надгробных сооружениях (надгробиях), иных памятных сооружениях, знаках, позволяющих подтвердить факт погреб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2.8. Рассмотрение обращения об эксгумации, выдача Разрешения об эксгумации либо отказа в его выдаче осуществляются администрацией Бронницкого сельского поселения на бесплатной основе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 Требования к проведению эксгумации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Эксгумация и перезахоронение производятся организацией, обслуживающей кладбище, не ранее одного года с момента погребения умершего с соблюдением требований СанПиН 2.1.2882-11. Гигиенические требования к размещению, устройству и содержанию кладбищ, зданий и сооружений похоронного назначения, утвержденных постановлением Главного государственного санитарного врача Российской Федерации от 28.06.2011 № 84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Эксгумация осуществляется в рабочие дни с 9-00 до 15-00 в присутствии Заявителя и уполномоченного сотрудника администрации. Заявитель сообщает в администрацию о дате и времени эксгумации не менее чем, за пять рабочих дней до ее проведе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Оплата работ по эксгумации и перезахоронению производится за счет Заявител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Заявитель обязать обеспечить вывоз с территории кладбища демонтированных в ходе эксгумации надгробных сооружений (надгробий), иных памятных знаков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Эксгумация проводится в присутствии Заявителя и уполномоченного сотрудника администраци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После завершения эксгумации составляется Акт о проведении эксгумации с целью последующего захороне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Акт о проведении эксгумации, составленный в соответствии с настоящим Порядком, является документом, подтверждающим факт проведения эксгумации останков умершего с целью их перезахоронения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      Порядок учета эксгумаций</w:t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аждая эксгумация, произведенная на территории общественного кладбища, регистрируется сотрудником администрации в Книге регистрации эксгумаци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На каждое кладбище ведется отдельная Книга со своим порядковым номером. Порядковая нумерация книг начинается с цифры "1" и должна быть непрерывной и еди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4.3. Книги должны быть пронумерованы, прошнурованы и скреплены печатью администрации Бронниц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Книги являются документами строгой отчетности и относятся к делам с постоянным сроком хранения. Книги, законченные делопроизводством, до сдачи их в муниципальный архив хранятся в администрации не в условиях, исключающих их порчу или утрату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 Уполномоченный орган по запросам государственных органов в соответствии с их полномочиями, установленными законодательством, представляет сведения, содержащиеся в Книге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      Порядок перезахоронения останков умерших на общественных кладбищах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Перезахоронение останков умерших на общественных кладбищах после эксгумации осуществляется в соответствии с требованиями, установленными для проведения погреб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337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</w:tblGrid>
      <w:tr>
        <w:trPr>
          <w:trHeight w:val="80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 №1</w:t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 Порядку эксгумации и перезахоронения </w:t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станков умерших на  общественных кладбищах на </w:t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рритории Бронниц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АЗРЕШЕНИЕ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А ЭКСГУМАЦИЮ ОСТАНКОВ УМЕРШЕГО С ЦЕЛЬЮ ИХ ПЕРЕЗАХОРОНЕНИЯ</w:t>
      </w:r>
    </w:p>
    <w:p>
      <w:pPr>
        <w:pStyle w:val="Normal"/>
        <w:shd w:fill="FFFFFF" w:val="clear"/>
        <w:spacing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_______» _____________________ 20____ г. №___________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24"/>
          <w:szCs w:val="24"/>
        </w:rPr>
        <w:t>Администрация Бронницкого сельского поселения разрешает 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живающему по адресу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аспорт (документ удостоверяющий личность): 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Эксгумацию с целью перезахоронения останков умершего (-ей)</w:t>
      </w:r>
    </w:p>
    <w:p>
      <w:pPr>
        <w:pStyle w:val="Normal"/>
        <w:shd w:fill="FFFFFF" w:val="clear"/>
        <w:spacing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смерти  _____________________________________</w:t>
      </w:r>
    </w:p>
    <w:p>
      <w:pPr>
        <w:pStyle w:val="Normal"/>
        <w:shd w:fill="FFFFFF" w:val="clear"/>
        <w:spacing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огребения____________________________________</w:t>
      </w:r>
    </w:p>
    <w:p>
      <w:pPr>
        <w:pStyle w:val="Normal"/>
        <w:shd w:fill="FFFFFF" w:val="clear"/>
        <w:spacing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иод проведения эксгумации: ________________________________________________________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333333"/>
          <w:sz w:val="24"/>
          <w:szCs w:val="24"/>
        </w:rPr>
        <w:t>Эксгумацию произвести в присутствии сотрудника администрации Бронницкого сельского поселения в сфере погребения и похоронного дела в соответствии с требованиями СанПиН 2.1.2882-11. “Гигиенические требования к размещению, устройству и содержанию кладбищ, зданий и сооружений похоронного назначения”, утвержденных постановлением Главного государственного санитарного врача Российской Федерации от 28.06.2011 № 84, с составлением Акта о проведении эксгумации останков умершего с целью их перезахорон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стоящее Разрешение не является документом, подтверждающим факт проведения эксгумации</w:t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76"/>
        <w:gridCol w:w="1929"/>
        <w:gridCol w:w="285"/>
        <w:gridCol w:w="1984"/>
      </w:tblGrid>
      <w:tr>
        <w:trPr/>
        <w:tc>
          <w:tcPr>
            <w:tcW w:w="54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vertAlign w:val="superscript"/>
              </w:rPr>
              <w:t>Глава Бронницкого сельского поселени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542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6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24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Arial Unicode MS" w:hAnsi="OpenSymbol;Arial Unicode MS" w:eastAsia="Times New Roman" w:cs="Open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Arial" w:cs="Ari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5:00Z</dcterms:created>
  <dc:creator>G.Fedorova</dc:creator>
  <dc:description/>
  <cp:keywords/>
  <dc:language>en-US</dc:language>
  <cp:lastModifiedBy>Инна</cp:lastModifiedBy>
  <cp:lastPrinted>2019-09-06T12:00:00Z</cp:lastPrinted>
  <dcterms:modified xsi:type="dcterms:W3CDTF">2020-04-30T07:00:00Z</dcterms:modified>
  <cp:revision>4</cp:revision>
  <dc:subject/>
  <dc:title/>
</cp:coreProperties>
</file>