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0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0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лужащий, юрист                  Е. М. Пир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            № 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за 3 </w:t>
      </w:r>
      <w:r>
        <w:rPr/>
        <w:t>квартал 2020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9"/>
        <w:gridCol w:w="447"/>
        <w:gridCol w:w="525"/>
        <w:gridCol w:w="510"/>
        <w:gridCol w:w="503"/>
        <w:gridCol w:w="447"/>
        <w:gridCol w:w="1258"/>
        <w:gridCol w:w="1244"/>
        <w:gridCol w:w="2086"/>
      </w:tblGrid>
      <w:tr>
        <w:trPr>
          <w:trHeight w:val="30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586 905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43 488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88 274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658,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41,6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658,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41,67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520,7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079,2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7,5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62,4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 799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6 002,9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6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 799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6 002,9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 796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233,08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 796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233,08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05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79</w:t>
            </w:r>
          </w:p>
        </w:tc>
      </w:tr>
      <w:tr>
        <w:trPr>
          <w:trHeight w:val="20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05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79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 754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425,11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5 1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 754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425,11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7 857,7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6 4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7 857,7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14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3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61 073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68 926,3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666,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 333,8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666,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 333,8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8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0 407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64 592,4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 902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97,0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 902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97,0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504,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92 495,36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504,6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92 495,3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27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33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301,6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000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760,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10501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760,9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0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0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459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615 7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17 152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8 630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405 7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07 152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8 6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20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9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28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1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4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0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45 36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60 130,3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3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8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8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7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 7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 2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00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05030100000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775 247,2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66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1 674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84 625,7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 457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 442,0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 836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 263,82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521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178,25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72 4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16 006,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56 483,72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5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 490,8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09,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690,88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9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6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3 607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43 192,54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9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959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8 340,4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94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75 959,5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8 340,4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29 98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16 502,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3 477,77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4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303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6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8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 153,6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4 756,3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 92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7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 92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7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630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 290,0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9,9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272,6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272,6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727,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772,64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889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710,3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269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930,1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269,8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930,1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408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891,3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61,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38,81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19,8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80,19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3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2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9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2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 570,60</w:t>
            </w:r>
          </w:p>
        </w:tc>
      </w:tr>
      <w:tr>
        <w:trPr>
          <w:trHeight w:val="112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8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89,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0,6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463,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136,63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726,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73,9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6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2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80 046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79 046,5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21 0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2 013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79 046,5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82 5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65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6 884,93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1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1 222,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 777,85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 647,5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52,45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12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906,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 213,57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проектирование, строительство, реконструкцию. капитальный ремонт и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2,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7,7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5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1 970,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3 312,83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8,7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1,29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2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0 621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1 661,54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0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89 138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41 661,5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6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67 899,7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900,2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213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786,8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732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467,75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 793,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 106,74</w:t>
            </w:r>
          </w:p>
        </w:tc>
      </w:tr>
      <w:tr>
        <w:trPr>
          <w:trHeight w:val="15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ческой ситуации на развитие о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752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4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L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 5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002F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98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2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4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92 427,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2 372,4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4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92 427,5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2 372,4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8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07 791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0 108,5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5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,46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95,4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52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 314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686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33,00</w:t>
            </w:r>
          </w:p>
        </w:tc>
      </w:tr>
      <w:tr>
        <w:trPr>
          <w:trHeight w:val="270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22 860,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17 154,6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 8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154,6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 705,38</w:t>
            </w:r>
          </w:p>
        </w:tc>
      </w:tr>
      <w:tr>
        <w:trPr>
          <w:trHeight w:val="70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 230 18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 660 641,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653 0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877 795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8:00Z</dcterms:created>
  <dc:creator>Аня</dc:creator>
  <dc:description/>
  <cp:keywords/>
  <dc:language>en-US</dc:language>
  <cp:lastModifiedBy>Оксана</cp:lastModifiedBy>
  <cp:lastPrinted>2017-07-14T15:59:00Z</cp:lastPrinted>
  <dcterms:modified xsi:type="dcterms:W3CDTF">2020-10-02T12:28:00Z</dcterms:modified>
  <cp:revision>2</cp:revision>
  <dc:subject/>
  <dc:title/>
</cp:coreProperties>
</file>