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2 квартал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2 квартал 2020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лужащий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            №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2</w:t>
      </w:r>
      <w:r>
        <w:rPr/>
        <w:t xml:space="preserve"> квартал 2020 года</w:t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567"/>
        <w:gridCol w:w="919"/>
        <w:gridCol w:w="215"/>
        <w:gridCol w:w="24"/>
        <w:gridCol w:w="543"/>
        <w:gridCol w:w="1276"/>
        <w:gridCol w:w="1275"/>
        <w:gridCol w:w="1247"/>
        <w:gridCol w:w="29"/>
      </w:tblGrid>
      <w:tr>
        <w:trPr>
          <w:trHeight w:val="300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79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748 469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50 230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48 147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66 252,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735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264,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735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264,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618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981,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82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 619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 580,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 619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 580,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 719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 310,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 719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 310,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43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6,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43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6,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128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 051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 128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 051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6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6 071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0 388,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6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6 071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0 388,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0 009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9 990,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535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 464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535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 464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2 473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2 526,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 206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793,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 206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793,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 266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90 733,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 266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90 733,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8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8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8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021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021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021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18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00 32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83 977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97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00 32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73 977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6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59 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6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59 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6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59 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94 277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0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84 277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0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84 277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5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4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4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2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71 256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150 303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6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3 908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62 391,5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 40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492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 40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492,44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 40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492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 40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492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 25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 845,35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 15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547,09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72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4 0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38 449,1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1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985,44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54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54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54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54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45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45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45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45,44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09 253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97 546,39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2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6 18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83 117,7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2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6 18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83 117,7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62 082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06,3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2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66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 729,4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 62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879,0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 62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879,04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14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752,8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 47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 126,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5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549,6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5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549,6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5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49,61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7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 827,27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7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427,27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7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427,27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3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26,5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9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500,7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59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5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5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5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 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86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86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0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095,4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0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095,4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0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095,46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38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215,4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38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215,4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04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556,5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34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8,8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8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8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8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2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1 69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60 367,4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1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1 69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59 367,4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1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1 69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59 367,48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56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1 496,0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56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1 496,0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56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1 496,0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56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1 496,06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 693,57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 693,57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 693,5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 693,57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роектирование, строительство,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1 08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2 715,8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1,89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1,8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1,8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1,8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1,8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1,8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 4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0 364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 4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0 364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5 45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 346,8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5 45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 346,8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5 45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 346,8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5 45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 346,8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901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901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901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901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012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87,03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012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87,03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012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87,0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012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87,0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 87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29,12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 87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29,12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 87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29,1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 87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29,12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99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1 804,4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62 99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1 804,43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86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 035,4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86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 035,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86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 035,45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86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 035,4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4,4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4,4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4,4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4,4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27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22 8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22 786,5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 786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73,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 786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73,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 786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73,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3 79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748 469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3 79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748 469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3 79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748 469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3 79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748 469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2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71 256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2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71 256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2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71 256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2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71 256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7:00Z</dcterms:created>
  <dc:creator>Аня</dc:creator>
  <dc:description/>
  <cp:keywords/>
  <dc:language>en-US</dc:language>
  <cp:lastModifiedBy>Оксана</cp:lastModifiedBy>
  <cp:lastPrinted>2017-07-14T15:59:00Z</cp:lastPrinted>
  <dcterms:modified xsi:type="dcterms:W3CDTF">2020-07-13T09:00:00Z</dcterms:modified>
  <cp:revision>3</cp:revision>
  <dc:subject/>
  <dc:title/>
</cp:coreProperties>
</file>