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№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1 квартал 2020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1 квартал 2020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ррупциогенных факторов не выявлено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лужащий, юрист                  Е. М. Пире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            № 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/>
        <w:t>Отчет об исполнении бюджета за 1 квартал 2020 года</w:t>
      </w:r>
    </w:p>
    <w:tbl>
      <w:tblPr>
        <w:tblW w:w="108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15"/>
        <w:gridCol w:w="606"/>
        <w:gridCol w:w="814"/>
        <w:gridCol w:w="572"/>
        <w:gridCol w:w="369"/>
        <w:gridCol w:w="195"/>
        <w:gridCol w:w="486"/>
        <w:gridCol w:w="596"/>
        <w:gridCol w:w="521"/>
        <w:gridCol w:w="754"/>
        <w:gridCol w:w="311"/>
        <w:gridCol w:w="1017"/>
        <w:gridCol w:w="431"/>
      </w:tblGrid>
      <w:tr>
        <w:trPr>
          <w:trHeight w:val="300" w:hRule="atLeast"/>
        </w:trPr>
        <w:tc>
          <w:tcPr>
            <w:tcW w:w="1039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 Доходы бюджет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исполненные назначения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895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43 150,9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352 049,07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00000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614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96 450,9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317 949,07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0000000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871,1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 128,85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200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871,1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 128,85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201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3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309,5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7 290,45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203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1,6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38,4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0000000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6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8 212,6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3 987,32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00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6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8 212,6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3 987,32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3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 0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 411,3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5 618,62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31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 0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 411,3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5 618,62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4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1,4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8,58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41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1,4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8,58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5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5 1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689,0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 490,94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51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5 1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689,0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 490,94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6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6 4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9 829,1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6 630,82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61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6 4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9 829,1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6 630,82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00000000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5,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14,5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0300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5,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14,5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0301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5,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14,5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0000000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7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7 333,3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862 666,65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100000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 199,3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7 800,6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103010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 199,3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7 800,6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0000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8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 134,0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74 865,96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3000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 299,4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4 700,57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3310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 299,4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4 700,57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4000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0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6 834,6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790 165,3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4310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0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6 834,6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790 165,3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00000000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7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93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0400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7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93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040200100001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7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93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00000000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978,2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 021,75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0500000000018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978,2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 021,75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0505010000018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978,2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 021,75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000000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28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46 7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34 1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000000000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28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46 7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34 1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0000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520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04 0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416 2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6001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520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04 0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416 2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60011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520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04 0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416 2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0000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2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22 0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5576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55761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9999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1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12 0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99991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1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12 0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0000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1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0 7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0024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8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 6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 0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00241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8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 6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 0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5118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5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 7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51181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5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 7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0000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6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 2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99990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6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 2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99991000001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600,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 200,0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13"/>
            <w:tcBorders/>
            <w:vAlign w:val="bottom"/>
          </w:tcPr>
          <w:tbl>
            <w:tblPr>
              <w:tblW w:w="10023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  <w:gridCol w:w="649"/>
              <w:gridCol w:w="562"/>
              <w:gridCol w:w="704"/>
              <w:gridCol w:w="276"/>
              <w:gridCol w:w="873"/>
              <w:gridCol w:w="90"/>
              <w:gridCol w:w="457"/>
              <w:gridCol w:w="165"/>
              <w:gridCol w:w="1004"/>
              <w:gridCol w:w="60"/>
              <w:gridCol w:w="1141"/>
              <w:gridCol w:w="60"/>
              <w:gridCol w:w="1230"/>
              <w:gridCol w:w="60"/>
            </w:tblGrid>
            <w:tr>
              <w:trPr>
                <w:trHeight w:val="255" w:hRule="atLeast"/>
              </w:trPr>
              <w:tc>
                <w:tcPr>
                  <w:tcW w:w="996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. Расходы бюджета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2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6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96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1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2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2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еисполненные назначения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6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6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962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962" w:type="dxa"/>
                  <w:gridSpan w:val="6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2 318 06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353 184,03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8 964 875,9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96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 244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45 272,4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199 627,5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5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2 816,93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53 083,0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ФУНКЦИЙ ГЛАВЫ МУНИЦИПАЛЬНОГО ОБРАЗОВА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1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5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2 816,93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53 083,0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1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5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2 816,93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53 083,0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1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5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2 816,93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53 083,0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1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1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48 1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7 189,73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30 910,2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1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0 1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0 1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1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9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7 7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5 627,2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82 072,8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772 49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24 325,53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948 164,4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3 год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 014,5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65 985,4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2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7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 46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5 54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2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7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 46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5 54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2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7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 46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5 54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2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7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 46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5 54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4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5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 054,5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 445,4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4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5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 054,5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 445,4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4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5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 054,5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 445,4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4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5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 054,5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 445,4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5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 5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5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 5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5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 5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5253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 5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Развитие муниципального управления Бронницкого сельского поселения на 2015 - 2020 год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по кадровому обеспечению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2254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2254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2254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2254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 09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306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51 852,45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554 947,55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829 3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62 947,78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266 352,22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829 3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62 947,78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266 352,22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1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 861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30 620,28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 430 779,72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5 51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 908,7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0 601,3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9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32 39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7 418,8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14 971,2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52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83 847,6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8 652,3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52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83 847,6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8 652,3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4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5 529,03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9 370,9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77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8 318,63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9 281,3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5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057,01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9 942,99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5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057,01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9 942,99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51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5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01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53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057,01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 442,99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ом числе раздельному сбору) и транспортированию твердых коммунальных отходов сельских поселен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70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38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 458,52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6 141,4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70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8 2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 458,52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 741,4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70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8 2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 458,52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 741,4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70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1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75 3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7 713,15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7 586,85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70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9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2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745,37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8 154,63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70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70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4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070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6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7 91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6 99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 92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6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400930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7 91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6 99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 92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6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400930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7 91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6 99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 92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6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400930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7 91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6 99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 92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6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6 6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30025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30025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30025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300252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300252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 6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300252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 6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300252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 6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300252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 6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7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9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1 14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9 86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ыполнение других обязательств посе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27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27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27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6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3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9 14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9 86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3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9 14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9 86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3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9 14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9 86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3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9 14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9 86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3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0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3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0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3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0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1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3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0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 2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 306,52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60 893,4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 2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 306,52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60 893,4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511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 2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 306,52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60 893,4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511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89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4 586,52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5 013,4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511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89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4 586,52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5 013,4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511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1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5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7 26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8 34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511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9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4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 326,52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6 673,4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511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 72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88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511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 72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88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511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2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511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 3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 72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58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1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Устойчивое развитие территории Бронницкого сельского посе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1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в области противопожарной безопасност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1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4251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1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4251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1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4251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1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4251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4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898 06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3 358,9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824 701,0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897 06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3 358,9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823 701,0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Устойчивое развитие территории Бронницкого сельского посе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897 06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3 358,9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823 701,0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одержание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251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475 06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3 358,9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401 701,0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251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475 06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3 358,9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401 701,0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251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475 06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3 358,9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401 701,0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251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475 06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3 358,9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401 701,0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за счет средств субсидии на формирование муниципальных дорожных фонд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715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12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12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715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12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12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715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12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12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715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12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12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апитальный ремонт и ремонт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S15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S15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S15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1S15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1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Развитие малого и среднего предпринимательства в Бронницком сельском поселении на 2016 - 2018 год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1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ведение среди субъектов малого и среднего предпринимательства на территории поселения ежегодного конкурса "Предприниматель года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1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01253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1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01253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1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01253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1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001253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991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160 916,81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830 883,19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Устойчивое развитие территории Бронницкого сельского посе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2252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2252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2252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2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2252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988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160 916,81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827 883,19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Устойчивое развитие территории Бронницкого сельского посе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688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160 916,81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527 883,19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рганизация уличного освещ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1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 964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101 516,85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863 283,15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1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 964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101 516,85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863 283,15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1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 964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101 516,85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863 283,15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1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 964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101 516,85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863 283,15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зеленение территории посе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4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4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4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4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4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4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4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4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18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 838,5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93 761,4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18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 838,5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93 761,4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18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 838,5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93 761,4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18 6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 838,56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93 761,4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5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4 561,4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15 438,6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5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4 561,4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15 438,6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5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4 561,4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15 438,6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32523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5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4 561,4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15 438,6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поддержку проектов местных инициатив граждан, включенных в муниципальную программу развития территории посе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6254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7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7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6254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7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7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6254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7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7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6254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7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7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по реализации поддержки местных инициати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6254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1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1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6254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1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1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6254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1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1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62548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1 4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1 4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по реализации общественно значимых проектов по благоустройству сельских территор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8L5764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7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7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8L5764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7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7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8L5764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7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7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1008L5764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7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7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Формирование современной городской среды Бронницкого сельского поселения на 2018 - 2022 год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по благоустройству общественных территорий посе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022547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022547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022547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3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50022547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8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3 702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798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5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4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Развитие муниципального управления Бронницкого сельского поселения на 2015 - 2020 год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5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4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по кадровому обеспечению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5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2254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4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5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2254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4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5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2254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4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5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30022544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4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олодежная политик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302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698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302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698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302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698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302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698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707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9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302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698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558 7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53 798,78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604 901,22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ультур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558 7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53 798,78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604 901,22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е деятельности муниципальных домов культур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140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387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21 198,78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466 701,22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140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387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21 198,78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466 701,22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автономным учреждениям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140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2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387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21 198,78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466 701,22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1401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21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 387 9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21 198,78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 466 701,22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в области культур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5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, направленные на укрепление материально-технической базы муниципальных учрежден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автономным учреждениям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2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06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2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0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0 0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714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7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6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5 2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714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7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6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5 2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автономным учреждениям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714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2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7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6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5 2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8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7142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21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7 8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 600,0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5 2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4 828,5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4 171,5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4 828,5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4 171,5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плата к пенсиям муниципальных служащих, служащих, замещавших муниципальные должност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821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4 828,5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4 171,5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821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4 828,5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4 171,5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821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1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4 828,5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4 171,5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821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12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9 0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4 828,50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4 171,5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1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1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1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01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5002510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 500,00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6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50</w:t>
                  </w:r>
                </w:p>
              </w:tc>
              <w:tc>
                <w:tcPr>
                  <w:tcW w:w="2962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-422 860,00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89 966,9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67"/>
        <w:gridCol w:w="1143"/>
        <w:gridCol w:w="452"/>
        <w:gridCol w:w="389"/>
        <w:gridCol w:w="20"/>
        <w:gridCol w:w="239"/>
        <w:gridCol w:w="1159"/>
        <w:gridCol w:w="1260"/>
        <w:gridCol w:w="1291"/>
      </w:tblGrid>
      <w:tr>
        <w:trPr>
          <w:trHeight w:val="300" w:hRule="atLeast"/>
        </w:trPr>
        <w:tc>
          <w:tcPr>
            <w:tcW w:w="1034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</w:t>
            </w:r>
          </w:p>
        </w:tc>
      </w:tr>
      <w:tr>
        <w:trPr>
          <w:trHeight w:val="342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2 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9 966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826,9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0000000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2 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9 966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826,9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5000000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2 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9 966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826,9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000000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00000000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1 89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 543 150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000000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1 89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 543 150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10000005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1 89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 543 150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11000005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1 89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 543 150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000000000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318 0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53 184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0000000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318 0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53 184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1000000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318 0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53 184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1100000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318 0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53 184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1:00Z</dcterms:created>
  <dc:creator>Аня</dc:creator>
  <dc:description/>
  <cp:keywords/>
  <dc:language>en-US</dc:language>
  <cp:lastModifiedBy>Оксана</cp:lastModifiedBy>
  <cp:lastPrinted>2017-07-14T15:59:00Z</cp:lastPrinted>
  <dcterms:modified xsi:type="dcterms:W3CDTF">2020-04-09T06:50:00Z</dcterms:modified>
  <cp:revision>7</cp:revision>
  <dc:subject/>
  <dc:title/>
</cp:coreProperties>
</file>