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____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firstLine="567"/>
        <w:jc w:val="both"/>
        <w:outlineLvl w:val="1"/>
        <w:rPr/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Бронниц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Бронниц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Бронниц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>№</w:t>
      </w:r>
      <w:r>
        <w:rPr/>
        <w:t>__ от 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онни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Бронниц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Бронниц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Бронниц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Бронниц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Бронниц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, учрежденное муниципальным образованием Бронницкое сельское поселение – как получатель бюджетных средств, его руководитель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Внеплановые проверки проводятся по поручению Главы администрации </w:t>
      </w:r>
      <w:r>
        <w:rPr>
          <w:sz w:val="28"/>
          <w:szCs w:val="28"/>
        </w:rPr>
        <w:t>Бронниц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Бронниц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Бронницкого сельского поселения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С.Г. Васильева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в Администрации Бронниц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Бронницкого сельского поселения</w:t>
      </w:r>
    </w:p>
    <w:p>
      <w:pPr>
        <w:pStyle w:val="Style18"/>
        <w:jc w:val="right"/>
        <w:rPr>
          <w:b/>
          <w:b/>
        </w:rPr>
      </w:pPr>
      <w:r>
        <w:rPr>
          <w:b/>
          <w:lang w:eastAsia="ar-SA"/>
        </w:rPr>
        <w:t>______________ С.Г. Васильева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Бронниц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с. Бронниц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Бронниц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Бронницкого сельского поселения проведено контрольное мероприятие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Г. Васильева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 xml:space="preserve">«__» _______ </w:t>
      </w:r>
      <w:r>
        <w:rPr>
          <w:rStyle w:val="Fill"/>
          <w:b w:val="false"/>
          <w:color w:val="000000"/>
          <w:sz w:val="28"/>
          <w:szCs w:val="28"/>
        </w:rPr>
        <w:t>20</w:t>
      </w:r>
      <w:r>
        <w:rPr>
          <w:rStyle w:val="Fill"/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Г. Васил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С.Н. Первуш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О.А. Мус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>с. Бронниц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Бронниц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Бронницком сельском поселении проведено контрольное мероприятие 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Г. Васильева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Г. Васил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С.Н. Первуш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О.А. Мус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61" w:right="737" w:gutter="0" w:header="0" w:top="964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3:00Z</dcterms:created>
  <dc:creator>O.Vasileva</dc:creator>
  <dc:description/>
  <cp:keywords/>
  <dc:language>en-US</dc:language>
  <cp:lastModifiedBy>Лена</cp:lastModifiedBy>
  <cp:lastPrinted>2019-11-05T08:51:00Z</cp:lastPrinted>
  <dcterms:modified xsi:type="dcterms:W3CDTF">2020-12-25T07:23:00Z</dcterms:modified>
  <cp:revision>3</cp:revision>
  <dc:subject/>
  <dc:title>ПРОЕКТ</dc:title>
</cp:coreProperties>
</file>