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20" w:leader="none"/>
          <w:tab w:val="right" w:pos="9077" w:leader="none"/>
        </w:tabs>
        <w:suppressAutoHyphens w:val="true"/>
        <w:jc w:val="right"/>
        <w:rPr>
          <w:rFonts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466725" cy="49022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            №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560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частии  в  государственной программе  «Комплексное  разви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6560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х территорий Новгородской области до 2025 год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560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ascii="Times New Roman" w:hAnsi="Times New Roman" w:eastAsia="Lucida Sans Unicode" w:cs="Times New Roman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/>
                <w:b/>
                <w:bCs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Бронницкого сельского поселения, в целях привлечения общественных объединений, некоммерческих организаций, граждан к решению социальных проблем поселения на основе развития общественной инициативы и активности гражда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1. Принять участие в 2022 году в государственной программе «Комплексное развитие сельских территорий Новгородской области до 2025 года», утвержденной Постановлением Правительства Новгородской области от 16.12.2019  № 490 (далее-Программа), для реализации проекта по благоустройству общественной территории в с. Бронниц, ул. Бронницкая у д. 168  Бронницкого сельского поселения Новгородского район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ответственным за подготовку пакета документов и подачу заявки на участие в Программе в Министерство сельского хозяйства Новгородской области Главного специалиста администрации Бронницкого сельского поселения Первушину Светлану Николаевну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Зам. Главы администрации                                                   Е.М. Чеблакова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4:00Z</dcterms:created>
  <dc:creator>G.Fedorova</dc:creator>
  <dc:description/>
  <cp:keywords/>
  <dc:language>en-US</dc:language>
  <cp:lastModifiedBy>Лена</cp:lastModifiedBy>
  <cp:lastPrinted>2020-02-17T08:21:00Z</cp:lastPrinted>
  <dcterms:modified xsi:type="dcterms:W3CDTF">2020-12-25T07:24:00Z</dcterms:modified>
  <cp:revision>2</cp:revision>
  <dc:subject/>
  <dc:title/>
</cp:coreProperties>
</file>