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020" w:leader="none"/>
          <w:tab w:val="right" w:pos="9077" w:leader="none"/>
        </w:tabs>
        <w:suppressAutoHyphens w:val="true"/>
        <w:jc w:val="right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3335</wp:posOffset>
            </wp:positionV>
            <wp:extent cx="466725" cy="49022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ahoma"/>
          <w:b/>
          <w:sz w:val="28"/>
          <w:szCs w:val="28"/>
          <w:lang w:eastAsia="en-US" w:bidi="en-US"/>
        </w:rPr>
        <w:t>ПРОЕКТ</w:t>
      </w:r>
    </w:p>
    <w:p>
      <w:pPr>
        <w:pStyle w:val="Normal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от      №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с. Бронница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335" w:hRule="atLeast"/>
        </w:trPr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jc w:val="both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en-US"/>
              </w:rPr>
              <w:t xml:space="preserve">О внесении изменений в </w:t>
            </w: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>муниципальную программу Бронницкого сельского поселения «Устойчивое развитие территории Бронницкого сельского поселения на 2018-2021 годы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jc w:val="both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jc w:val="both"/>
              <w:outlineLvl w:val="5"/>
              <w:rPr>
                <w:rFonts w:eastAsia="Lucida Sans Unicode" w:cs="Tahoma"/>
                <w:b/>
                <w:b/>
                <w:bCs/>
                <w:color w:val="000000"/>
                <w:spacing w:val="-1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pacing w:val="-1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hanging="0"/>
        <w:jc w:val="both"/>
        <w:outlineLvl w:val="5"/>
        <w:rPr/>
      </w:pPr>
      <w:r>
        <w:rPr>
          <w:sz w:val="28"/>
          <w:szCs w:val="28"/>
        </w:rPr>
        <w:tab/>
        <w:t>В соответствии с Федеральным законом от 06.10.2003  № 131-ФЗ «Об общих принципах организации местного самоуправления в Российской Федерации»,  Уставом Бронницкого сельского поселения,</w:t>
      </w:r>
      <w:r>
        <w:rPr>
          <w:rFonts w:eastAsia="Arial" w:cs="Arial"/>
          <w:sz w:val="28"/>
          <w:szCs w:val="28"/>
          <w:lang w:eastAsia="en-US" w:bidi="en-US"/>
        </w:rPr>
        <w:t xml:space="preserve"> с постановлением Администрации Бронницкого сельского поселения от 14.10.2013  № 140 «Об утверждении Порядка принятия решений о разработке муниципальных программ Бронницкого сельского поселения, их формирования и реализации и Перечня муниципальных программ»,</w:t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b/>
          <w:b/>
          <w:sz w:val="28"/>
          <w:szCs w:val="28"/>
          <w:lang w:eastAsia="en-US" w:bidi="en-US"/>
        </w:rPr>
      </w:pPr>
      <w:r>
        <w:rPr>
          <w:rFonts w:eastAsia="Arial" w:cs="Arial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b/>
          <w:b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sz w:val="28"/>
          <w:szCs w:val="28"/>
          <w:lang w:eastAsia="en-US" w:bidi="en-US"/>
        </w:rPr>
        <w:t xml:space="preserve">         </w:t>
      </w:r>
      <w:r>
        <w:rPr>
          <w:rFonts w:eastAsia="Arial" w:cs="Arial"/>
          <w:b/>
          <w:sz w:val="28"/>
          <w:szCs w:val="28"/>
          <w:lang w:eastAsia="en-US" w:bidi="en-US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b/>
          <w:b/>
          <w:sz w:val="28"/>
          <w:szCs w:val="28"/>
          <w:lang w:eastAsia="en-US" w:bidi="en-US"/>
        </w:rPr>
      </w:pPr>
      <w:r>
        <w:rPr>
          <w:rFonts w:eastAsia="Arial" w:cs="Arial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>Внести в муниц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ипальную программу Бронницкого сельского поселения «Устойчивое развитие территории Бронницкого сельского поселения на 2018-2021 годы», утвержденную </w:t>
      </w:r>
      <w:r>
        <w:rPr>
          <w:rFonts w:eastAsia="Arial" w:cs="Arial"/>
          <w:sz w:val="28"/>
          <w:szCs w:val="28"/>
          <w:lang w:eastAsia="en-US" w:bidi="en-US"/>
        </w:rPr>
        <w:t xml:space="preserve">Постановлением Администрации Бронницкого сельского поселения от 22.05.2017 № 76 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 (далее-Программа)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>1.1 Пункт 4 Паспорта программы «Цели, задачи и целевые показатели муниципальной программы» дополнить подпунктом 1.3.5 следующего содержания:</w:t>
      </w:r>
    </w:p>
    <w:p>
      <w:pPr>
        <w:pStyle w:val="Normal"/>
        <w:widowControl w:val="false"/>
        <w:suppressAutoHyphens w:val="true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</w:r>
    </w:p>
    <w:p>
      <w:pPr>
        <w:pStyle w:val="Style13"/>
        <w:spacing w:before="0" w:after="120"/>
        <w:ind w:left="0" w:hanging="0"/>
        <w:jc w:val="center"/>
        <w:rPr>
          <w:rFonts w:eastAsia="Calibri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b/>
          <w:color w:val="000000"/>
          <w:sz w:val="28"/>
          <w:szCs w:val="28"/>
          <w:lang w:eastAsia="en-US" w:bidi="en-US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298"/>
        <w:gridCol w:w="993"/>
        <w:gridCol w:w="991"/>
        <w:gridCol w:w="993"/>
        <w:gridCol w:w="992"/>
      </w:tblGrid>
      <w:tr>
        <w:trPr>
          <w:tblHeader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18 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19 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0 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</w:tr>
      <w:tr>
        <w:trPr>
          <w:trHeight w:val="3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чих мест по благоустройству территории, в целях предотвращения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>1.2 Пункт 6 Паспорта программы «</w:t>
      </w:r>
      <w:r>
        <w:rPr/>
        <w:t>Объем и источники финансирования муниципальной программы в целом и по годам реализации» изложить в следующей редакции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7"/>
        <w:gridCol w:w="1560"/>
        <w:gridCol w:w="1559"/>
        <w:gridCol w:w="1318"/>
        <w:gridCol w:w="1800"/>
      </w:tblGrid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3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8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5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8,99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9,9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7866,14102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5,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0,0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8,997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8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3,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8,76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6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7,2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75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36,36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80,6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1,09802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>Изложить Мероприятия Программы (Приложение №1) в прилагаемой редакции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>Перечень объектов по содержанию и ремонту автомобильных дорог общего пользования местного значения в границах населенных пунктов поселения, мероприятия по реализации которых предусмотрены программой на территории Бронницкого сельского поселения (Приложение 2) изложить в прилагаемой редакции.</w:t>
      </w:r>
    </w:p>
    <w:p>
      <w:pPr>
        <w:pStyle w:val="Normal"/>
        <w:tabs>
          <w:tab w:val="clear" w:pos="708"/>
          <w:tab w:val="left" w:pos="10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еречень объектов по благоустройству территории, мероприятия по реализации которых предусмотрены программой на территории Бронницкого сельского поселения (Приложение 4) изложить в прилагаемой редакции.</w:t>
      </w:r>
    </w:p>
    <w:p>
      <w:pPr>
        <w:pStyle w:val="Normal"/>
        <w:tabs>
          <w:tab w:val="clear" w:pos="708"/>
          <w:tab w:val="left" w:pos="10780" w:leader="none"/>
        </w:tabs>
        <w:ind w:firstLine="709"/>
        <w:jc w:val="both"/>
        <w:rPr>
          <w:sz w:val="28"/>
          <w:szCs w:val="28"/>
        </w:rPr>
      </w:pPr>
      <w:r>
        <w:rPr>
          <w:rFonts w:eastAsia="Lucida Sans Unicode" w:cs="Tahoma"/>
          <w:sz w:val="28"/>
          <w:szCs w:val="28"/>
          <w:lang w:eastAsia="en-US" w:bidi="en-US"/>
        </w:rPr>
        <w:t>2. 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в подразделе «Постановления», и в подразделе «Участие в целевых и иных программах».</w:t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sectPr>
          <w:footerReference w:type="default" r:id="rId4"/>
          <w:type w:val="nextPage"/>
          <w:pgSz w:w="11906" w:h="16838"/>
          <w:pgMar w:left="1980" w:right="850" w:gutter="0" w:header="0" w:top="993" w:footer="72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 xml:space="preserve">        </w:t>
      </w:r>
      <w:r>
        <w:rPr>
          <w:rFonts w:eastAsia="Arial" w:cs="Arial"/>
          <w:sz w:val="28"/>
          <w:szCs w:val="28"/>
          <w:lang w:eastAsia="en-US" w:bidi="en-US"/>
        </w:rPr>
        <w:t>Глава сельского поселения                                         С.Г. Васильева</w:t>
      </w:r>
    </w:p>
    <w:tbl>
      <w:tblPr>
        <w:tblW w:w="262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2"/>
        <w:gridCol w:w="5279"/>
      </w:tblGrid>
      <w:tr>
        <w:trPr>
          <w:trHeight w:val="907" w:hRule="atLeast"/>
        </w:trPr>
        <w:tc>
          <w:tcPr>
            <w:tcW w:w="21002" w:type="dxa"/>
            <w:tcBorders/>
          </w:tcPr>
          <w:tbl>
            <w:tblPr>
              <w:tblW w:w="17892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92"/>
            </w:tblGrid>
            <w:tr>
              <w:trPr>
                <w:trHeight w:val="907" w:hRule="atLeast"/>
              </w:trPr>
              <w:tc>
                <w:tcPr>
                  <w:tcW w:w="17892" w:type="dxa"/>
                  <w:tcBorders/>
                </w:tcPr>
                <w:tbl>
                  <w:tblPr>
                    <w:tblW w:w="176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690"/>
                    <w:gridCol w:w="8986"/>
                  </w:tblGrid>
                  <w:tr>
                    <w:trPr>
                      <w:trHeight w:val="907" w:hRule="atLeast"/>
                    </w:trPr>
                    <w:tc>
                      <w:tcPr>
                        <w:tcW w:w="86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98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780" w:leader="none"/>
                          </w:tabs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риложение №1 к  муниципальной программе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780" w:leader="none"/>
                          </w:tabs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«Устойчивое развитие территории Бронницкого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780" w:leader="none"/>
                          </w:tabs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сельского поселения на 2018-2021 годы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780" w:leader="none"/>
                          </w:tabs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(в редакции Постановления от  № )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36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ероприятия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0" w:leader="none"/>
                      <w:tab w:val="left" w:pos="3108" w:leader="none"/>
                      <w:tab w:val="left" w:pos="4756" w:leader="none"/>
                      <w:tab w:val="left" w:pos="5894" w:leader="none"/>
                      <w:tab w:val="left" w:pos="7373" w:leader="none"/>
                      <w:tab w:val="left" w:pos="8499" w:leader="none"/>
                    </w:tabs>
                    <w:ind w:left="-17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</w:r>
                </w:p>
                <w:tbl>
                  <w:tblPr>
                    <w:tblW w:w="14714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0"/>
                    <w:gridCol w:w="4398"/>
                    <w:gridCol w:w="1581"/>
                    <w:gridCol w:w="1092"/>
                    <w:gridCol w:w="1221"/>
                    <w:gridCol w:w="1561"/>
                    <w:gridCol w:w="1059"/>
                    <w:gridCol w:w="1117"/>
                    <w:gridCol w:w="1384"/>
                    <w:gridCol w:w="821"/>
                  </w:tblGrid>
                  <w:tr>
                    <w:trPr>
                      <w:tblHeader w:val="true"/>
                      <w:trHeight w:val="427" w:hRule="atLeast"/>
                    </w:trPr>
                    <w:tc>
                      <w:tcPr>
                        <w:tcW w:w="4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№ </w:t>
                        </w:r>
                        <w:r>
                          <w:rPr>
                            <w:sz w:val="24"/>
                            <w:szCs w:val="24"/>
                          </w:rPr>
                          <w:t>п/п</w:t>
                        </w:r>
                      </w:p>
                    </w:tc>
                    <w:tc>
                      <w:tcPr>
                        <w:tcW w:w="43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аименование мероприятия</w:t>
                        </w:r>
                      </w:p>
                    </w:tc>
                    <w:tc>
                      <w:tcPr>
                        <w:tcW w:w="15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Исполнитель</w:t>
                        </w:r>
                      </w:p>
                    </w:tc>
                    <w:tc>
                      <w:tcPr>
                        <w:tcW w:w="109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Срок реализа-ции</w:t>
                        </w:r>
                      </w:p>
                    </w:tc>
                    <w:tc>
                      <w:tcPr>
                        <w:tcW w:w="122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Целевой показатель (номер целевого показателя из пас-порта МП)</w:t>
                        </w:r>
                      </w:p>
                    </w:tc>
                    <w:tc>
                      <w:tcPr>
                        <w:tcW w:w="15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9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Источник финанси-рования</w:t>
                        </w:r>
                      </w:p>
                    </w:tc>
                    <w:tc>
                      <w:tcPr>
                        <w:tcW w:w="438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бъем финансирования по годам (тыс. рублей)</w:t>
                        </w:r>
                      </w:p>
                    </w:tc>
                  </w:tr>
                  <w:tr>
                    <w:trPr>
                      <w:tblHeader w:val="true"/>
                      <w:trHeight w:val="419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8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9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20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0" w:right="-108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21</w:t>
                        </w:r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439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58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1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129" w:hRule="atLeast"/>
                    </w:trPr>
                    <w:tc>
                      <w:tcPr>
                        <w:tcW w:w="14714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Задача 1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Улучшение транспортно-эксплуатационного состояния автомобильных дорог общего пользования 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ного значения в границах населенных пунктов Бронницкого сельского поселения</w:t>
                        </w:r>
                      </w:p>
                    </w:tc>
                  </w:tr>
                  <w:tr>
                    <w:trPr>
                      <w:trHeight w:val="129" w:hRule="atLeast"/>
                    </w:trPr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43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Мероприятия, направленные на оформление в муниципальную собственность дорог Бронницкого сельского поселения </w:t>
                        </w:r>
                      </w:p>
                    </w:tc>
                    <w:tc>
                      <w:tcPr>
                        <w:tcW w:w="1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ция Бронницкого сельского поселения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6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8- 2021 гг.</w:t>
                        </w:r>
                      </w:p>
                    </w:tc>
                    <w:tc>
                      <w:tcPr>
                        <w:tcW w:w="1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1.1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естный бюджет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48,0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102,2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138,2</w:t>
                        </w:r>
                      </w:p>
                    </w:tc>
                  </w:tr>
                  <w:tr>
                    <w:trPr>
                      <w:trHeight w:val="129" w:hRule="atLeast"/>
                    </w:trPr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43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Выполнение мероприятий по содержанию автомобильных дорог и прилегающих к ним территорий (грейдирование, снегоочистка, установка знаков и пр.)</w:t>
                        </w:r>
                      </w:p>
                    </w:tc>
                    <w:tc>
                      <w:tcPr>
                        <w:tcW w:w="1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ция Бронницкого сельского поселения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8- 2021 гг</w:t>
                        </w:r>
                      </w:p>
                    </w:tc>
                    <w:tc>
                      <w:tcPr>
                        <w:tcW w:w="1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1.1-1.1.2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естный бюджет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32,11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50,35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yellow"/>
                          </w:rPr>
                          <w:t>1280,34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00,0</w:t>
                        </w:r>
                      </w:p>
                    </w:tc>
                  </w:tr>
                  <w:tr>
                    <w:trPr>
                      <w:trHeight w:val="627" w:hRule="atLeast"/>
                    </w:trPr>
                    <w:tc>
                      <w:tcPr>
                        <w:tcW w:w="4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43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Капитальный ремонт и ремонт  авто-мобильных дорог общего пользования местного значения в границах населенных пунктов поселения </w:t>
                        </w:r>
                      </w:p>
                    </w:tc>
                    <w:tc>
                      <w:tcPr>
                        <w:tcW w:w="15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ция Бронницкого сельского поселения</w:t>
                        </w:r>
                      </w:p>
                    </w:tc>
                    <w:tc>
                      <w:tcPr>
                        <w:tcW w:w="109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8- 2021 гг</w:t>
                        </w:r>
                      </w:p>
                    </w:tc>
                    <w:tc>
                      <w:tcPr>
                        <w:tcW w:w="122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70" w:hanging="0"/>
                          <w:jc w:val="center"/>
                          <w:rPr/>
                        </w:pPr>
                        <w:r>
                          <w:rPr/>
                          <w:t>1.1.1-1.1.2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70" w:hanging="0"/>
                          <w:jc w:val="center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712,0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224,0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3012,0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3012,0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6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естный бюджет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79,78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82,34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yellow"/>
                          </w:rPr>
                          <w:t>493,12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160,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43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апитальный ремонт и ремонт автомобильных дорог общего пользования местного значения (ликвидация ЧС в результате осеннего паводка 2019 г.)</w:t>
                        </w:r>
                      </w:p>
                    </w:tc>
                    <w:tc>
                      <w:tcPr>
                        <w:tcW w:w="15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ция Бронницкого сельского поселения</w:t>
                        </w:r>
                      </w:p>
                    </w:tc>
                    <w:tc>
                      <w:tcPr>
                        <w:tcW w:w="109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6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20</w:t>
                        </w:r>
                      </w:p>
                    </w:tc>
                    <w:tc>
                      <w:tcPr>
                        <w:tcW w:w="122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70" w:hanging="0"/>
                          <w:jc w:val="center"/>
                          <w:rPr/>
                        </w:pPr>
                        <w:r>
                          <w:rPr/>
                          <w:t>1.1.1-1.1.3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70" w:hanging="0"/>
                          <w:jc w:val="center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24,0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6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7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естный бюджет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,4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16" w:hRule="atLeast"/>
                    </w:trPr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439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58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1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14714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Задача 2.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Создание безопасных и благоприятных условий проживания граждан, повышение надежности 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нженерных  систем.</w:t>
                        </w:r>
                      </w:p>
                    </w:tc>
                  </w:tr>
                  <w:tr>
                    <w:trPr>
                      <w:trHeight w:val="129" w:hRule="atLeast"/>
                    </w:trPr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43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Мероприятия в области коммунального хозяйства</w:t>
                        </w:r>
                      </w:p>
                    </w:tc>
                    <w:tc>
                      <w:tcPr>
                        <w:tcW w:w="1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ция Бронницкого с/поселения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8- 2021 гг</w:t>
                        </w:r>
                      </w:p>
                    </w:tc>
                    <w:tc>
                      <w:tcPr>
                        <w:tcW w:w="1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2.1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естный бюджет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,1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,12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,0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129" w:hRule="atLeast"/>
                    </w:trPr>
                    <w:tc>
                      <w:tcPr>
                        <w:tcW w:w="14714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right="-113" w:hanging="0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Задача 3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Благоустройство территорий населенных пунктов, улучшение их санитарного и экологического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right="-113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стояния для обеспечения достойного и комфортного проживания населения</w:t>
                        </w:r>
                      </w:p>
                    </w:tc>
                  </w:tr>
                  <w:tr>
                    <w:trPr>
                      <w:trHeight w:val="129" w:hRule="atLeast"/>
                    </w:trPr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43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рганизация уличного освещения населенных пунктов поселения с использованием новых технологий</w:t>
                        </w:r>
                      </w:p>
                    </w:tc>
                    <w:tc>
                      <w:tcPr>
                        <w:tcW w:w="1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ция Бронницкого с/поселения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8- 2021 гг</w:t>
                        </w:r>
                      </w:p>
                    </w:tc>
                    <w:tc>
                      <w:tcPr>
                        <w:tcW w:w="1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3.1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естный бюджет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600,0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433,68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964,8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91,39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693" w:hRule="atLeast"/>
                    </w:trPr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43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Мероприятия по озеленению территории поселения</w:t>
                        </w:r>
                      </w:p>
                    </w:tc>
                    <w:tc>
                      <w:tcPr>
                        <w:tcW w:w="1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ция Бронницкого с/поселения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8- 2021 гг</w:t>
                        </w:r>
                      </w:p>
                    </w:tc>
                    <w:tc>
                      <w:tcPr>
                        <w:tcW w:w="1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3.2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естный бюджет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66,1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59,11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274,0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129" w:hRule="atLeast"/>
                    </w:trPr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43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рганизация ритуальных услуг и содержание мест захоронения</w:t>
                        </w:r>
                      </w:p>
                    </w:tc>
                    <w:tc>
                      <w:tcPr>
                        <w:tcW w:w="1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ция Бронницкого с/поселения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8- 2021 гг</w:t>
                        </w:r>
                      </w:p>
                    </w:tc>
                    <w:tc>
                      <w:tcPr>
                        <w:tcW w:w="1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3.3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естный бюджет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74,0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91,3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13" w:right="-113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47,2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129" w:hRule="atLeast"/>
                    </w:trPr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43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рочие мероприятия по благоустройству, в том числе направленные на организацию уборки и утилизации твердых бытовых и иных отходов</w:t>
                        </w:r>
                      </w:p>
                    </w:tc>
                    <w:tc>
                      <w:tcPr>
                        <w:tcW w:w="1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ция Бронницкого с/поселения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8- 2021 гг</w:t>
                        </w:r>
                      </w:p>
                    </w:tc>
                    <w:tc>
                      <w:tcPr>
                        <w:tcW w:w="1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3.4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естный бюджет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42,72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46,32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33,9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40,0</w:t>
                        </w:r>
                      </w:p>
                    </w:tc>
                  </w:tr>
                  <w:tr>
                    <w:trPr>
                      <w:trHeight w:val="129" w:hRule="atLeast"/>
                    </w:trPr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rPr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sz w:val="24"/>
                            <w:szCs w:val="24"/>
                            <w:highlight w:val="yellow"/>
                          </w:rPr>
                          <w:t>9</w:t>
                        </w:r>
                      </w:p>
                    </w:tc>
                    <w:tc>
                      <w:tcPr>
                        <w:tcW w:w="43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sz w:val="24"/>
                            <w:szCs w:val="24"/>
                            <w:highlight w:val="yellow"/>
                          </w:rPr>
            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            </w:r>
                      </w:p>
                    </w:tc>
                    <w:tc>
                      <w:tcPr>
                        <w:tcW w:w="1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highlight w:val="yellow"/>
                          </w:rPr>
                        </w:pPr>
                        <w:r>
                          <w:rPr>
                            <w:highlight w:val="yellow"/>
                          </w:rPr>
                          <w:t>Администрация Бронницкого с/поселения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sz w:val="24"/>
                            <w:szCs w:val="24"/>
                            <w:highlight w:val="yellow"/>
                          </w:rPr>
                          <w:t>2020 г.</w:t>
                        </w:r>
                      </w:p>
                    </w:tc>
                    <w:tc>
                      <w:tcPr>
                        <w:tcW w:w="1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</w:rPr>
                        </w:pPr>
                        <w:r>
                          <w:rPr>
                            <w:highlight w:val="yellow"/>
                          </w:rPr>
                          <w:t>1.3.5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</w:rPr>
                        </w:pPr>
                        <w:r>
                          <w:rPr>
                            <w:highlight w:val="yellow"/>
                          </w:rPr>
                          <w:t>Областной бюджет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  <w:t>0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  <w:t>0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  <w:t>92,5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sz w:val="24"/>
                            <w:szCs w:val="24"/>
                            <w:highlight w:val="yellow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rPr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sz w:val="24"/>
                            <w:szCs w:val="2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14234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Задача 4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Усиление противопожарной защиты объектов и населенных пунктов сельского поселения</w:t>
                        </w:r>
                      </w:p>
                    </w:tc>
                  </w:tr>
                  <w:tr>
                    <w:trPr>
                      <w:trHeight w:val="129" w:hRule="atLeast"/>
                    </w:trPr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43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оздание системы организационных и практических мер по предупреждению и тушению пожаров на территории поселения</w:t>
                        </w:r>
                      </w:p>
                    </w:tc>
                    <w:tc>
                      <w:tcPr>
                        <w:tcW w:w="1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ция Бронницкого с/поселения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6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8- 2021 гг</w:t>
                        </w:r>
                      </w:p>
                    </w:tc>
                    <w:tc>
                      <w:tcPr>
                        <w:tcW w:w="1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4.1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естный бюджет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6,0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55,54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4,4</w:t>
                        </w:r>
                      </w:p>
                    </w:tc>
                    <w:tc>
                      <w:tcPr>
                        <w:tcW w:w="821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4,4</w:t>
                        </w:r>
                      </w:p>
                    </w:tc>
                  </w:tr>
                  <w:tr>
                    <w:trPr>
                      <w:trHeight w:val="129" w:hRule="atLeast"/>
                    </w:trPr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6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2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29" w:hRule="atLeast"/>
                    </w:trPr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439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58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12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234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Задача 5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Грантовая поддержка общественно-значимых некоммерческих проектов с участием граждан, проживающих в сельской местности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4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43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Мероприятия по грантовой поддержке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>общественно-значимых некоммерческих проектов с участием граждан, проживающих в Бронницком сельском поселении</w:t>
                        </w:r>
                      </w:p>
                    </w:tc>
                    <w:tc>
                      <w:tcPr>
                        <w:tcW w:w="15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ция Бронницкого с/поселения</w:t>
                        </w:r>
                      </w:p>
                    </w:tc>
                    <w:tc>
                      <w:tcPr>
                        <w:tcW w:w="109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8- 2021 гг</w:t>
                        </w:r>
                      </w:p>
                    </w:tc>
                    <w:tc>
                      <w:tcPr>
                        <w:tcW w:w="122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5.1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Федеральный бюджет</w:t>
                        </w:r>
                      </w:p>
                    </w:tc>
                    <w:tc>
                      <w:tcPr>
                        <w:tcW w:w="10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7,15604</w:t>
                        </w:r>
                      </w:p>
                    </w:tc>
                    <w:tc>
                      <w:tcPr>
                        <w:tcW w:w="11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52,84396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80,0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303" w:right="-113" w:firstLine="19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естный бюджет</w:t>
                        </w:r>
                      </w:p>
                    </w:tc>
                    <w:tc>
                      <w:tcPr>
                        <w:tcW w:w="10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0,0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0,0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Внебюджетные средства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0,0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0,0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303" w:right="-113" w:firstLine="19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234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Задача 6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Поддержка проектов местных инициатив граждан, проживающих в Бронницком сельском поселении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4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43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Мероприятия по поддержке местных инициатив граждан, проживающих в Бронницком сельском поселении</w:t>
                        </w:r>
                      </w:p>
                    </w:tc>
                    <w:tc>
                      <w:tcPr>
                        <w:tcW w:w="15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Администрация Бронницкого с/поселения</w:t>
                        </w:r>
                      </w:p>
                    </w:tc>
                    <w:tc>
                      <w:tcPr>
                        <w:tcW w:w="109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8- 2021 гг</w:t>
                        </w:r>
                      </w:p>
                    </w:tc>
                    <w:tc>
                      <w:tcPr>
                        <w:tcW w:w="122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.6.1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4,15102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1,468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ind w:left="-303" w:right="-113" w:firstLine="19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left="-303" w:right="-113" w:firstLine="19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9,5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местный бюджет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,18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6,9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ind w:left="-303" w:right="-113" w:firstLine="19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left="-303" w:right="-113" w:firstLine="19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7,0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4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43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Мероприятия по реализации 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риоритетного проекта поддержки местных инициатив</w:t>
                        </w:r>
                      </w:p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Администрация Бронницкого с/поселения</w:t>
                        </w:r>
                      </w:p>
                    </w:tc>
                    <w:tc>
                      <w:tcPr>
                        <w:tcW w:w="109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20 г</w:t>
                        </w:r>
                      </w:p>
                    </w:tc>
                    <w:tc>
                      <w:tcPr>
                        <w:tcW w:w="122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.6.2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00,0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местный бюджет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21,4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234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Задача 7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Восстановление (ремонт, благоустройство) воинских захоронений на территории Бронниц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4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43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Изготовление проектно-сметной документации на восстановление (ремонт, благоустройство) воинских захоронений и установку мемориальных знаков </w:t>
                        </w:r>
                      </w:p>
                    </w:tc>
                    <w:tc>
                      <w:tcPr>
                        <w:tcW w:w="15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Администрация Бронницкого с/поселения</w:t>
                        </w:r>
                      </w:p>
                    </w:tc>
                    <w:tc>
                      <w:tcPr>
                        <w:tcW w:w="109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2019 </w:t>
                        </w:r>
                      </w:p>
                    </w:tc>
                    <w:tc>
                      <w:tcPr>
                        <w:tcW w:w="122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.7.1</w:t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Федеральный бюджет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33,5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естный бюджет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,369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234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Задача 8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Поддержка общественно значимых проектов по благоустройству сельских территорий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480" w:type="dxa"/>
                        <w:vMerge w:val="restart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439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Мероприятия по поддержке общественно значимых проектов по благоустройству сельских территорий</w:t>
                        </w:r>
                      </w:p>
                    </w:tc>
                    <w:tc>
                      <w:tcPr>
                        <w:tcW w:w="1581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Администрация Бронницкого с/поселения</w:t>
                        </w:r>
                      </w:p>
                    </w:tc>
                    <w:tc>
                      <w:tcPr>
                        <w:tcW w:w="109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20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2021 </w:t>
                        </w:r>
                      </w:p>
                    </w:tc>
                    <w:tc>
                      <w:tcPr>
                        <w:tcW w:w="1221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.8.1</w:t>
                        </w:r>
                      </w:p>
                    </w:tc>
                    <w:tc>
                      <w:tcPr>
                        <w:tcW w:w="156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Федеральный бюджет</w:t>
                        </w:r>
                      </w:p>
                    </w:tc>
                    <w:tc>
                      <w:tcPr>
                        <w:tcW w:w="10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38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58,1</w:t>
                        </w:r>
                      </w:p>
                    </w:tc>
                    <w:tc>
                      <w:tcPr>
                        <w:tcW w:w="82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9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8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9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2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1,9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9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8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9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2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естный бюджет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3,0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70,0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480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9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8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9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2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6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Внебюджетный фонд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11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7,0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left="-113" w:right="-113" w:hanging="0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8,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ind w:left="3436" w:hanging="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1</w:t>
            </w:r>
            <w:r>
              <w:rPr>
                <w:sz w:val="24"/>
                <w:szCs w:val="24"/>
              </w:rPr>
              <w:t xml:space="preserve"> к  муниципальной программе «Устойчивое развитие территории Бронницкого сельского поселения на 2018-2021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 муниципальной программе </w:t>
      </w:r>
    </w:p>
    <w:p>
      <w:pPr>
        <w:pStyle w:val="Normal"/>
        <w:tabs>
          <w:tab w:val="clear" w:pos="708"/>
          <w:tab w:val="left" w:pos="10780" w:leader="none"/>
        </w:tabs>
        <w:ind w:left="34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«Устойчивое развитие территории Бронницкого  </w:t>
      </w:r>
    </w:p>
    <w:p>
      <w:pPr>
        <w:pStyle w:val="Normal"/>
        <w:tabs>
          <w:tab w:val="clear" w:pos="708"/>
          <w:tab w:val="left" w:pos="10780" w:leader="none"/>
        </w:tabs>
        <w:ind w:left="3436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сельского поселения на 2018-2021 годы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780" w:leader="none"/>
        </w:tabs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в редакции Постановления от       .2020 № ) 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по содержанию и ремонту автомобильных дорог общего пользования местного значения 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 населенных пунктов поселения, мероприятия по реализации которых предусмотрены 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программой на территории Бронницкого сельского поселения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835"/>
        <w:gridCol w:w="1134"/>
        <w:gridCol w:w="1117"/>
        <w:gridCol w:w="1009"/>
        <w:gridCol w:w="1134"/>
        <w:gridCol w:w="993"/>
        <w:gridCol w:w="1984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 в том числе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рог согласно реестра муниципального имущества Бронниц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ка от снега, профи-лирование гравийно-пес-чаных дорог автогрейдером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3,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8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е квартала 53:11:0200305 в с.Бронница(в районе ул. Южная)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1:0200304 в с..Бронница(массив с правой стороны автодороги Бронница-Белая Го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формированию и оформлению земельного участка под дор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дороги по ул.Нагорная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ронниц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дороги по ул.Колхозная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ронниц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асфальто-бетон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2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2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по ул. Полевая в д. Навол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7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7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по ул.Лесная в д. Прилу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асфальто-бетон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по д. Чавницы (от д.№56 до д.№ 96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5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ороги по ул. Молоде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  <w:lang w:eastAsia="en-US"/>
              </w:rPr>
              <w:t>в рамках приоритетного проекта «Дорога к дому»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асфальто-бетон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,1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ороги в д. Холынья (от д.№56 до д.№ 2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в д. Русско (от д.14 до хутор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асток от д.№14 до д. №32 и участок от д.№37А до конца улицы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591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26,59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7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2,9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по ул. Боровская (от д. №15 до д.№ 95) в с. Брон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45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95,74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65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,56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по ул. Речная в с. Брон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  <w:lang w:eastAsia="en-US"/>
              </w:rPr>
              <w:t>в рамках приоритетного проекта «Дорога к дому»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949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71,94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9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5,8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5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ороги по д.Дубровка (левая сторона и переезд через руч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  <w:lang w:eastAsia="en-US"/>
              </w:rPr>
              <w:t>в рамках приоритетного проекта «Дорога к дому»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935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26,93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70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2,47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ороги по ул. Молодежная в с.Бронниц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  <w:lang w:eastAsia="en-US"/>
              </w:rPr>
              <w:t>в рамках приоритетного проекта «Дорога к дому»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743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02,74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97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,19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ороги по ул. Восточная в с. Бронница(от дома № 29 до ул.Нишенск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508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86,508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79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,079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часток дороги д. Белая Гора ул. Замошская (от дома № 70 до дома № 78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1,52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1,5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бластно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39,937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39,93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Холынья (от церкви до дороги на  д.Малое.Лучн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(ликвидация ЧС в результате осеннего паводка 2019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дороги д.Холынья  (от д.№ 77 до д.№ 55; от д.№93 до д.№ 85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от д.№93 до д.№ 8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(ликвидация ЧС в результате осеннего паводка 2019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по ул. Лесная в д. Часто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по ул. Круповская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ас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ороги по ул. Восточная в с.Брон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по ул. Боровская (от д. 6 до д. 100) в с. Бронниц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ороги по ул. Нишенская в с.Брон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363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3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4 к 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стойчивое развитие территории Бронницкого 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rPr/>
            </w:pPr>
            <w:r>
              <w:rPr>
                <w:sz w:val="24"/>
                <w:szCs w:val="24"/>
              </w:rPr>
              <w:t>сельского поселения на 2018-2021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акции Постановления от 09.07.2020 № 100)</w:t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 по благоустройству территории, мероприятия по реализации которых предусмотрены 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программой на территории Бронницкого сельского поселения</w:t>
      </w:r>
    </w:p>
    <w:tbl>
      <w:tblPr>
        <w:tblW w:w="144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71"/>
        <w:gridCol w:w="3398"/>
        <w:gridCol w:w="1378"/>
        <w:gridCol w:w="1003"/>
        <w:gridCol w:w="1116"/>
        <w:gridCol w:w="963"/>
        <w:gridCol w:w="963"/>
        <w:gridCol w:w="2440"/>
      </w:tblGrid>
      <w:tr>
        <w:trPr>
          <w:trHeight w:val="5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7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потребляемую электроэнерги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4,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,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991,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ремонт уличного освещен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9,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ьзование технологий  в целях энергосбере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территории посел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обработка территорий, засоренных борщевиком Сосновск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ка фаутных - опасных дерев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ашивание травы (оплата работ, услуг,  приобретение триммера,  расходных материал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кладбищ от мусора, расчистка подъездных путей от снега в зимний период, приобретение расходных материалов, ремонт ограждения, спил опасных деревьев, оборудование и содержание  площадок для сбора мусо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92,9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0,8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оформление в муниципаль-ную собственность Бронницкого сельского поселения гражданских кладби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воинских захоронений (оплата работ, услуг, приобретение расходных материалов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4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мусора, прочие мероприятия по благоустройству территор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0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9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2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ние и ремонт площадок для сбора мусо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мест отведенных для массового купания на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8,8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 незанятого на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5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расходы по перевозке криминальных труп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етских площад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3,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аботы по благоустройству территор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бластной бюджет</w:t>
            </w:r>
          </w:p>
        </w:tc>
      </w:tr>
    </w:tbl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5"/>
      <w:type w:val="nextPage"/>
      <w:pgSz w:orient="landscape" w:w="16838" w:h="11906"/>
      <w:pgMar w:left="1134" w:right="1105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8" w:hanging="420"/>
      </w:pPr>
      <w:rPr>
        <w:rFonts w:eastAsia="Arial" w:cs="Arial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309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56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;Arial Unicode MS" w:hAnsi="OpenSymbol;Arial Unicode MS" w:eastAsia="Times New Roman" w:cs="OpenSymbol;Arial Unicode M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 w:cs="Arial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bCs/>
      <w:sz w:val="25"/>
      <w:szCs w:val="25"/>
      <w:lang w:bidi="ar-SA"/>
    </w:rPr>
  </w:style>
  <w:style w:type="character" w:styleId="6">
    <w:name w:val="Основной текст (6)_"/>
    <w:qFormat/>
    <w:rPr>
      <w:sz w:val="25"/>
      <w:szCs w:val="25"/>
      <w:lang w:bidi="ar-SA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</w:pPr>
    <w:rPr>
      <w:b/>
      <w:bCs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60" w:after="420"/>
    </w:pPr>
    <w:rPr>
      <w:sz w:val="25"/>
      <w:szCs w:val="25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36:00Z</dcterms:created>
  <dc:creator>G.Fedorova</dc:creator>
  <dc:description/>
  <cp:keywords/>
  <dc:language>en-US</dc:language>
  <cp:lastModifiedBy>User</cp:lastModifiedBy>
  <cp:lastPrinted>2020-09-03T11:30:00Z</cp:lastPrinted>
  <dcterms:modified xsi:type="dcterms:W3CDTF">2020-09-03T08:30:00Z</dcterms:modified>
  <cp:revision>8</cp:revision>
  <dc:subject/>
  <dc:title/>
</cp:coreProperties>
</file>