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20" w:leader="none"/>
          <w:tab w:val="right" w:pos="9077" w:leader="none"/>
        </w:tabs>
        <w:suppressAutoHyphens w:val="true"/>
        <w:jc w:val="right"/>
        <w:rPr>
          <w:rFonts w:eastAsia="Lucida Sans Unicode" w:cs="Tahoma"/>
          <w:b/>
          <w:b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466725" cy="49022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_______    №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муниципальную программу Бронницкого сельского поселения «Устойчивое развитие территории Бронницкого сельского поселения на 2018-2021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Lucida Sans Unicode" w:cs="Tahoma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outlineLvl w:val="5"/>
        <w:rPr/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 Уставом Бронницкого сельского поселения,</w:t>
      </w:r>
      <w:r>
        <w:rPr>
          <w:rFonts w:eastAsia="Arial" w:cs="Arial"/>
          <w:sz w:val="28"/>
          <w:szCs w:val="28"/>
          <w:lang w:eastAsia="en-US" w:bidi="en-US"/>
        </w:rPr>
        <w:t xml:space="preserve">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z w:val="28"/>
          <w:szCs w:val="28"/>
          <w:lang w:eastAsia="en-US" w:bidi="en-US"/>
        </w:rPr>
        <w:t xml:space="preserve">         </w:t>
      </w: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Устойчивое развитие территории Бронницкого сельского поселения на 2018-2021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2.05.2017 № 76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(далее-Программа)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ункт 4 Паспорта программы «Цели, задачи и целевые показатели муниципальной программы» в част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«Задача 7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В</w:t>
      </w:r>
      <w:r>
        <w:rPr>
          <w:rFonts w:eastAsia="Arial Unicode MS" w:cs="Mangal"/>
          <w:kern w:val="2"/>
          <w:sz w:val="28"/>
          <w:szCs w:val="28"/>
          <w:lang w:bidi="hi-IN"/>
        </w:rPr>
        <w:t>осстановление (ремонт, благоустройство) воинских захоронений на территории Бронницкого сельского поселения с установкой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мемориальных знаков и </w:t>
      </w:r>
      <w:r>
        <w:rPr>
          <w:rFonts w:eastAsia="Arial Unicode MS" w:cs="Mangal"/>
          <w:kern w:val="2"/>
          <w:sz w:val="28"/>
          <w:szCs w:val="28"/>
          <w:lang w:bidi="hi-IN"/>
        </w:rPr>
        <w:t xml:space="preserve">нанесением имен погибших при защите Отечества на мемориальных сооружениях воинских захоронений» </w:t>
      </w:r>
      <w:r>
        <w:rPr>
          <w:rFonts w:eastAsia="Calibri" w:cs="Tahoma"/>
          <w:b/>
          <w:color w:val="000000"/>
          <w:sz w:val="28"/>
          <w:szCs w:val="28"/>
          <w:lang w:eastAsia="en-US" w:bidi="en-US"/>
        </w:rPr>
        <w:t>дополнить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одпунктом 1.7.2 следующего содержания:</w:t>
      </w:r>
    </w:p>
    <w:p>
      <w:pPr>
        <w:pStyle w:val="Style13"/>
        <w:spacing w:before="0" w:after="120"/>
        <w:ind w:left="0" w:hanging="0"/>
        <w:jc w:val="center"/>
        <w:rPr>
          <w:rFonts w:eastAsia="Calibri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b/>
          <w:color w:val="000000"/>
          <w:sz w:val="28"/>
          <w:szCs w:val="28"/>
          <w:lang w:eastAsia="en-US" w:bidi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81"/>
        <w:gridCol w:w="993"/>
        <w:gridCol w:w="991"/>
        <w:gridCol w:w="993"/>
        <w:gridCol w:w="992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8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1.2 Пункт 6 Паспорта программы «</w:t>
      </w:r>
      <w:r>
        <w:rPr>
          <w:sz w:val="28"/>
          <w:szCs w:val="28"/>
        </w:rPr>
        <w:t>Объем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569"/>
        <w:gridCol w:w="1573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,99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56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141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,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,99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83,077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8,8474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,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7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5,06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73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1,1855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Изложить Мероприятия Программы (Приложение №1) в прилагаемой редакци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еречень объектов по содержанию и ремонту автомобильных дорог общего пользования местного значения в границах населенных пунктов поселения, мероприятия по реализации которых предусмотрены программой на территории   Бронницкого сельского поселения (Приложение 2) изложить в прилагаемой редакци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Перечень объектов по благоустройству территории, мероприятия по реализации которых предусмотрены программой на территории Бронницкого сельского поселения (Приложение 4) изложить в прилагаемой редакци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Перечень Воинских захоронений Бронницкого сельского поселения, подлежащих восстановлению (ремонту, благоустройству) в рамках мероприятий программы</w:t>
      </w:r>
      <w:r>
        <w:rPr>
          <w:sz w:val="28"/>
          <w:szCs w:val="28"/>
        </w:rPr>
        <w:t xml:space="preserve"> поселения (Приложение 8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en-US" w:bidi="en-US"/>
        </w:rPr>
        <w:t>2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footerReference w:type="default" r:id="rId4"/>
          <w:type w:val="nextPage"/>
          <w:pgSz w:w="11906" w:h="16838"/>
          <w:pgMar w:left="1980" w:right="850" w:gutter="0" w:header="0" w:top="993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7892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2"/>
            </w:tblGrid>
            <w:tr>
              <w:trPr>
                <w:trHeight w:val="907" w:hRule="atLeast"/>
              </w:trPr>
              <w:tc>
                <w:tcPr>
                  <w:tcW w:w="17892" w:type="dxa"/>
                  <w:tcBorders/>
                </w:tcPr>
                <w:tbl>
                  <w:tblPr>
                    <w:tblW w:w="17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0"/>
                    <w:gridCol w:w="8986"/>
                  </w:tblGrid>
                  <w:tr>
                    <w:trPr>
                      <w:trHeight w:val="907" w:hRule="atLeast"/>
                    </w:trPr>
                    <w:tc>
                      <w:tcPr>
                        <w:tcW w:w="86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1 к  муниципальной программ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«Устойчивое развитие территории Бронницкого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ельского поселения на 2018-2021 годы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в редакции Постановления от 04.09.2020 № 132)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3108" w:leader="none"/>
                      <w:tab w:val="left" w:pos="4756" w:leader="none"/>
                      <w:tab w:val="left" w:pos="5894" w:leader="none"/>
                      <w:tab w:val="left" w:pos="7373" w:leader="none"/>
                      <w:tab w:val="left" w:pos="8499" w:leader="none"/>
                    </w:tabs>
                    <w:ind w:left="-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tbl>
                  <w:tblPr>
                    <w:tblW w:w="14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398"/>
                    <w:gridCol w:w="1581"/>
                    <w:gridCol w:w="1092"/>
                    <w:gridCol w:w="1221"/>
                    <w:gridCol w:w="1561"/>
                    <w:gridCol w:w="1059"/>
                    <w:gridCol w:w="1117"/>
                    <w:gridCol w:w="1384"/>
                    <w:gridCol w:w="821"/>
                  </w:tblGrid>
                  <w:tr>
                    <w:trPr>
                      <w:tblHeader w:val="true"/>
                      <w:trHeight w:val="427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полнитель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рок реализа-ции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Целевой показатель (номер целевого показателя из пас-порта МП)</w:t>
                        </w:r>
                      </w:p>
                    </w:tc>
                    <w:tc>
                      <w:tcPr>
                        <w:tcW w:w="15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9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точник финанси-рования</w:t>
                        </w:r>
                      </w:p>
                    </w:tc>
                    <w:tc>
                      <w:tcPr>
                        <w:tcW w:w="43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ъем финансирования по годам (тыс. рублей)</w:t>
                        </w:r>
                      </w:p>
                    </w:tc>
                  </w:tr>
                  <w:tr>
                    <w:trPr>
                      <w:tblHeader w:val="true"/>
                      <w:trHeight w:val="41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0"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1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лучшение транспортно-эксплуатационного состояния автомобильных дорог общего пользования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ого значения в границах населенных пунктов Бронницкого сельского по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ероприятия, направленные на оформление в муниципальную собственность дорог Бронницкого сельского поселения 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.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8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38,2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1-1.1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32,1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50,35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1552,96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,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апитальный ремонт и ремонт  авто-мобильных дорог общего пользования местного значения в границах населенных пунктов поселения 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1.1.1-1.1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12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24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3012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012,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9,7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2,34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193,1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питальный ремонт и ремонт автомобильных дорог общего пользования местного значения (ликвидация ЧС в результате осеннего паводка 2019 г.)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1.1.1-1.1.3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682,7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7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6,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Задача 2.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оздание безопасных и благоприятных условий проживания граждан, повышение надежности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ных  систем.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2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12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3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Благоустройство территорий населенных пунктов, улучшение их санитарного и экологического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стояния для обеспечения достойного и комфортного проживания на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уличного освещения населенных пунктов поселения с использованием новых технологий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0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433,6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3178,47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91,3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озеленению территории посел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66,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9,11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283,51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ритуальных услуг и содержание мест захорон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3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74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91,3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7,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чие мероприятия по благоустройству, в том числе направленные на организацию уборки и утилизации твердых бытовых и иных отходов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4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42,7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46,32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33,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4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 г.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,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4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силение противопожарной защиты объектов и населенных пунктов сельского поселения</w:t>
                        </w:r>
                      </w:p>
                    </w:tc>
                  </w:tr>
                  <w:tr>
                    <w:trPr>
                      <w:trHeight w:val="1656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здание системы организационных и практических мер по предупреждению и тушению пожаров на территории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4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6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5,54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,4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,4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5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Грантовая поддержка общественно-значимых некоммерческих проектов с участием граждан, проживающих в сельской местности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грантовой поддержк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бщественно-значимых некоммерческих проектов с участием граждан, проживающих в Бронницком сельском поселении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5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,15604</w:t>
                        </w:r>
                      </w:p>
                    </w:tc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2,84396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Внебюджетные средства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дача 6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оддержка проектов местных инициатив граждан, проживающих в Бронницком сельском поселении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поддержке местных инициатив граждан, проживающих в Бронницком сельском поселении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6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,1510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,46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9,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,1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,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ероприятия по реализации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оритетного проекта поддержки местных инициатив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 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6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0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21,4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7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ind w:right="-88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Изготовление проектно-сметной документации на восстановление (ре-монт, благоустройство) воинских захоро-нений и установку мемориальных знаков 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19 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7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3,5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5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,36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098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Ремонт и восстановление воинских захоронений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)Проведение восстановительных работ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) Нанесение имен погибших при защите Отечества на мемориальные сооружения воинских захороне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) Установка мемориальных знак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20 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7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4,97748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,31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дача 8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оддержка общественно значимых проектов по благоустройству сельских территорий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поддержке общественно значимых проектов по благоустройству сельских территорий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8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8,1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,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селения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0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небюджетный фонд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8,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«Устойчивое развитие территории Бронницкого 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 на 2018-2021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78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Постановления от __________ № _)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содержанию и ремонту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поселения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1134"/>
        <w:gridCol w:w="1117"/>
        <w:gridCol w:w="1009"/>
        <w:gridCol w:w="1134"/>
        <w:gridCol w:w="993"/>
        <w:gridCol w:w="198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рог согласно реестра муниципального имущества Бронни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Очистка от снега, профи-лирование гравийно-песча-ных дорог автогрейдером, прочие работы связанные с дорожной деятельностью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55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е квартала 53:11:0200305 в с.Бронница(в районе ул. Южная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200304 в с..Бронница(массив с правой стороны автодороги Бронница-Белая Г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и оформлению земельного участка под до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по ул.Нагорн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по ул.Колхозн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Полевая в д. Навол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Лесная в д. Прилу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д.Чавницы (от д.56 до д.96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д. Холынья (от д.№56 до д.№ 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 д. Русско (от д.14 до хут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ок от д.№14 до д. №32А и участок от д.№37А до конца улиц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9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9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7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. Бронница ул. Боровская (от д. №15 до д.№ 95) (участок от дома № 71 до пескобазы и участок от земельного участка с К№53:11:0200301:244 до дома № 9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45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4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Речная в с. 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 рамках приоритетного проекта «Дорога к дому»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4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4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д.Дуб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35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Молодежная в с.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43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4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7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Восточная в с. Бронница(от дома № 29 до ул.Нишенска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8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9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д. Белая Гора ул. Замошская (от дома № 70 до дома № 7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37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,93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Холынья (от церкви до дороги на  д.Малое.Лучн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ликвидация ЧС в результате осеннего паводка 2019 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54,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ок дороги от д.№ 77 до д.№ 55; от д.№93 до д.№ 85 д. Холынь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ок от д.№93 до д.№ 8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ликвидация ЧС в результате осеннего паводка 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8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Лесная в д. Част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по ул. Круповск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Восточная в с.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Боровская (от д. 6 до д. 100) в 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Нишенская в с.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63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к 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ойчивое развитие территории Бронницкого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sz w:val="24"/>
                <w:szCs w:val="24"/>
              </w:rPr>
              <w:t>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04.09.2020 № 132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 по благоустройству территории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tbl>
      <w:tblPr>
        <w:tblW w:w="14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71"/>
        <w:gridCol w:w="3398"/>
        <w:gridCol w:w="1378"/>
        <w:gridCol w:w="1003"/>
        <w:gridCol w:w="1116"/>
        <w:gridCol w:w="963"/>
        <w:gridCol w:w="963"/>
        <w:gridCol w:w="2440"/>
      </w:tblGrid>
      <w:tr>
        <w:trPr>
          <w:trHeight w:val="5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09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6,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ьзование технологий  в целях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обработка территорий, засоренных борщевиком Сосновск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фаутных - опасных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шивание травы (оплата работ, услуг,  приобретение триммера,  расходных материа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63,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кладбищ от мусора, расчистка подъездных путей от снега в зимний период, приобретение расходных материалов, ремонт ограждения, спил опасных деревьев, оборудование и содержание  площадок для сбора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9,6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формление в муниципаль-ную собственность Бронницкого сельского поселения гражданских кладби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инских захоронений (оплата работ, услуг, приобретение расходных материал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мусора, прочие мероприятия по благоустройству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7,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95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и ремонт площадок для сбора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2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ест отведенных для массового купания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,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незанятого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9,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1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перевозке криминальных труп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0"/>
        <w:gridCol w:w="5773"/>
      </w:tblGrid>
      <w:tr>
        <w:trPr>
          <w:trHeight w:val="985" w:hRule="atLeast"/>
        </w:trPr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sz w:val="24"/>
                <w:szCs w:val="24"/>
              </w:rPr>
              <w:t>Приложение № 8 к  муниципальной программе   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20.03.2020 № 43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инских захоронений Бронницкого сельского поселения, подлежащих восстановлению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монту, благоустройству) в рамках мероприятий программ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1276"/>
        <w:gridCol w:w="850"/>
        <w:gridCol w:w="1151"/>
        <w:gridCol w:w="1276"/>
        <w:gridCol w:w="993"/>
        <w:gridCol w:w="139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ая могила на гражданском кладбище в с. Бронница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летчиков 662 авиаполка на гражданском кладбище в д. Белая Гора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советским воинам «Вечная слава героям» на гражданском кладбище в д. Холынья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 могила советским воина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гражданском кладбище в д. Холынья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е захоронение у д. 46 на ул. Центральная в д. Часто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документации 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(ремонт, благоустройство) воинских захоронений и установка мемориальных зн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>
          <w:trHeight w:val="18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</w:t>
              <w:tab/>
              <w:t>Воинское захоронение «</w:t>
            </w:r>
            <w:r>
              <w:rPr>
                <w:color w:val="000000"/>
              </w:rPr>
              <w:t>8 братских могил воинов Советской Армии, погибших в период Великой Отечественной войны 1941-1945гг» на гражданском кладбище в д. Холын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дение восстановитель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несение имен погибших при защите Отечества на мемориальные сооружения воинских захоро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тановка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7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7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eastAsia="Arial"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6:00Z</dcterms:created>
  <dc:creator>G.Fedorova</dc:creator>
  <dc:description/>
  <cp:keywords/>
  <dc:language>en-US</dc:language>
  <cp:lastModifiedBy>Лена</cp:lastModifiedBy>
  <cp:lastPrinted>2020-09-04T10:44:00Z</cp:lastPrinted>
  <dcterms:modified xsi:type="dcterms:W3CDTF">2020-11-23T12:36:00Z</dcterms:modified>
  <cp:revision>2</cp:revision>
  <dc:subject/>
  <dc:title/>
</cp:coreProperties>
</file>