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20" w:leader="none"/>
          <w:tab w:val="right" w:pos="9077" w:leader="none"/>
        </w:tabs>
        <w:suppressAutoHyphens w:val="true"/>
        <w:jc w:val="right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3335</wp:posOffset>
            </wp:positionV>
            <wp:extent cx="466725" cy="49022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sz w:val="28"/>
          <w:szCs w:val="28"/>
          <w:lang w:eastAsia="en-US" w:bidi="en-US"/>
        </w:rPr>
        <w:t>ПРОЕКТ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________  № __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муниципальную программу Бронницкого сельского поселения «Устойчивое развитие территории Бронницкого сельского поселения на 2018-2021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Lucida Sans Unicode" w:cs="Tahoma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outlineLvl w:val="5"/>
        <w:rPr/>
      </w:pPr>
      <w:r>
        <w:rPr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 Уставом Бронницкого сельского поселения,</w:t>
      </w:r>
      <w:r>
        <w:rPr>
          <w:rFonts w:eastAsia="Arial" w:cs="Arial"/>
          <w:sz w:val="28"/>
          <w:szCs w:val="28"/>
          <w:lang w:eastAsia="en-US" w:bidi="en-US"/>
        </w:rPr>
        <w:t xml:space="preserve"> с постановлением Администрации Бронницкого сельского поселения от 14.10.2013  № 140 «Об утверждении Порядка принятия решений о разработке муниципальных программ Бронницкого сельского поселения, их формирования и реализации и Перечня муниципальных программ»,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sz w:val="28"/>
          <w:szCs w:val="28"/>
          <w:lang w:eastAsia="en-US" w:bidi="en-US"/>
        </w:rPr>
        <w:t xml:space="preserve">         </w:t>
      </w: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Устойчивое развитие территории Бронницкого сельского поселения на 2018-2021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2.05.2017 № 76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(далее-Программа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1.1 Пункт 4 Паспорта программы «Цели, задачи и целевые показатели муниципальной программы» дополнить пунктом 1.8 и подпунктом 1.8.1 и изложить в следующей редакции:</w:t>
      </w:r>
    </w:p>
    <w:p>
      <w:pPr>
        <w:pStyle w:val="Style13"/>
        <w:spacing w:before="0" w:after="120"/>
        <w:ind w:left="0" w:firstLine="709"/>
        <w:jc w:val="center"/>
        <w:rPr/>
      </w:pPr>
      <w:r>
        <w:rPr>
          <w:b/>
          <w:sz w:val="28"/>
          <w:szCs w:val="28"/>
        </w:rPr>
        <w:t xml:space="preserve">«4. </w:t>
      </w:r>
      <w:r>
        <w:rPr/>
        <w:t>Цели, задачи и целевые показатели муниципальной программы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8"/>
        <w:gridCol w:w="993"/>
        <w:gridCol w:w="991"/>
        <w:gridCol w:w="993"/>
        <w:gridCol w:w="992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8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9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0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</w:t>
            </w:r>
            <w:r>
              <w:rPr>
                <w:sz w:val="26"/>
                <w:szCs w:val="26"/>
              </w:rPr>
              <w:t>: Повышение уровня и качества  жизни сельского населения путем создания комфортных и безопасных условий жизнедеятельности в Бронницком сельском поселе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Обеспечение сохранности и развития, автомобильных дорог, улучшение их технического состояния, обеспечение безопасности движения автотранспортных средств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в границах населенных пунктов Бронницкого сельского поселения: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Протяженность дорог местного значения, охваченных мероприятиями по их содержанию, км 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Количество дорог, охваченных паспортизацией и оформлением их в собственность, 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: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дорог, охваченных ремонтными работами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объектов, подлежащих проверке на предмет безопасности эксплуатации,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</w:t>
            </w:r>
            <w:r>
              <w:rPr>
                <w:sz w:val="26"/>
                <w:szCs w:val="26"/>
              </w:rPr>
              <w:t xml:space="preserve">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личного освещения с использованием новых технологий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-во обслуживаемых светильников,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территории поселения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ощадь территории, охваченная окашиванием, га</w:t>
            </w:r>
          </w:p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-Площадь территории, засоренной борщевиком Сосновского охвачен-ная  химобработкой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итуальных услуг и содержание мест захоронения </w:t>
            </w:r>
          </w:p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-кол-во обслуживаемых граждан-ских кладбищ на территории поселения, шт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-во воинских захоронений и памятных знаков,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убранных несанкционированных свалок, шт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рабочих мест предоставленных незанятому населению (по договору с Центром занятости Новгородского  муниципального района), шт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ча 4.</w:t>
            </w:r>
            <w:r>
              <w:rPr>
                <w:sz w:val="26"/>
                <w:szCs w:val="26"/>
              </w:rPr>
              <w:t xml:space="preserve">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пожаров на территории Бронницкого сельского поселения</w:t>
            </w:r>
          </w:p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- Количество пожаров, зарегистрированных на территории поселения за год, шт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ча 5</w:t>
            </w:r>
            <w:r>
              <w:rPr>
                <w:sz w:val="26"/>
                <w:szCs w:val="26"/>
              </w:rPr>
              <w:t>. Грантовая поддержка общественно-значимых некоммерчес-ких проектов с участием граждан, проживающих в сельской местност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08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Мероприятия по грантовой под-держке общественно-значимых некоммерческих проектов с участием граждан, проживающих в Бронницком сельском поселении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Количество оборудованных объектов, с участием граждан (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дача 6. </w:t>
            </w:r>
            <w:r>
              <w:rPr>
                <w:sz w:val="26"/>
                <w:szCs w:val="26"/>
              </w:rPr>
              <w:t>Поддержка проектов местных инициатив граждан, проживающих в Бронницком сельском поселе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рудованных объектов с участием граждан, (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6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личество объектов, реализованных в рамках приоритетного проекта поддержки местных инициатив (ПП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Задача 7.</w:t>
            </w:r>
            <w:r>
              <w:rPr/>
              <w:t xml:space="preserve"> В</w:t>
            </w:r>
            <w:r>
              <w:rPr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/>
              <w:t xml:space="preserve"> мемориальных знаков и </w:t>
            </w:r>
            <w:r>
              <w:rPr>
                <w:lang w:eastAsia="ru-RU"/>
              </w:rPr>
              <w:t>нанесением имен погибших при защите Отечества на мемориальных сооружениях воинских захорон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, на которые будет  изготовлена проектно-сметная документация на восстановление (ремонт, благоустройство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ча 8</w:t>
            </w:r>
            <w:r>
              <w:rPr>
                <w:sz w:val="26"/>
                <w:szCs w:val="26"/>
              </w:rPr>
              <w:t>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08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Мероприятия реализации общественно значимых проектов по благоустройству сельских территорий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Количество благоустроенных объектов, с участием граждан (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1.2 Пункт 6 Паспорта программы «</w:t>
      </w:r>
      <w:r>
        <w:rPr/>
        <w:t>Объем и источники финансирования муниципальной программы в целом и по годам реализации» изложить в следующей редакции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800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5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,99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,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141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0,0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,99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6,01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5,9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489,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8,1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,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,67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2,44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36,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0,4380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1.3 Изложить Мероприятия Программы (Приложение №1)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/>
      </w:pPr>
      <w:r>
        <w:rPr>
          <w:sz w:val="28"/>
          <w:szCs w:val="28"/>
        </w:rPr>
        <w:t xml:space="preserve">1.4 Перечень объектов по содержанию и ремонту автомобильных дорог общего пользования местного значения в границах населенных пунктов поселения, мероприятия по реализации которых предусмотрены программой на территории Бронницкого сельского поселения (Приложение 2)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изложить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1.5 Перечень объектов по жилищно-коммунальному хозяйству, мероприятия по реализации которых предусмотрены программой на территории Бронницкого сельского поселения (Приложение 3) изложить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еречень объектов по благоустройству территории, мероприятия по реализации которых предусмотрены программой на территории Бронницкого сельского поселения (Приложение 4) изложить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еречень объектов по противопожарной безопасности, мероприятия по реализации которых предусмотрены программой на территории Бронницкого сельского поселения (Приложение 5) изложить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/>
      </w:pPr>
      <w:r>
        <w:rPr>
          <w:sz w:val="28"/>
          <w:szCs w:val="28"/>
        </w:rPr>
        <w:t>1.8 Перечень объектов по реализации общественно-значимых некоммерческих проектов с участием граждан Бронницкого сельского поселения, с грантовой поддержкой (Приложение 6) изложить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/>
      </w:pPr>
      <w:r>
        <w:rPr>
          <w:sz w:val="28"/>
          <w:szCs w:val="28"/>
        </w:rPr>
        <w:t>1.9 Перечень объектов по реализации проектов местных инициатив граждан Бронницкого сельского поселения, предусмотренных программой (Приложение 7) изложить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/>
      </w:pPr>
      <w:r>
        <w:rPr>
          <w:sz w:val="28"/>
          <w:szCs w:val="28"/>
        </w:rPr>
        <w:t>1.10 Перечень воинских захоронений Бронницкого сельского поселения, подлежащих восстановлению (ремонту, благоустройству) в рамках мероприятий программы (Приложение 8) изложить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Дополнить программу Перечнем объектов по реализации общественно значимых проектов по благоустройству сельских территорий Бронницкого поселения (Приложение 9)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en-US" w:bidi="en-US"/>
        </w:rPr>
        <w:t>2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footerReference w:type="default" r:id="rId4"/>
          <w:type w:val="nextPage"/>
          <w:pgSz w:w="11906" w:h="16838"/>
          <w:pgMar w:left="1980" w:right="850" w:gutter="0" w:header="0" w:top="993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7892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2"/>
            </w:tblGrid>
            <w:tr>
              <w:trPr>
                <w:trHeight w:val="907" w:hRule="atLeast"/>
              </w:trPr>
              <w:tc>
                <w:tcPr>
                  <w:tcW w:w="17892" w:type="dxa"/>
                  <w:tcBorders/>
                </w:tcPr>
                <w:tbl>
                  <w:tblPr>
                    <w:tblW w:w="17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90"/>
                    <w:gridCol w:w="8986"/>
                  </w:tblGrid>
                  <w:tr>
                    <w:trPr>
                      <w:trHeight w:val="907" w:hRule="atLeast"/>
                    </w:trPr>
                    <w:tc>
                      <w:tcPr>
                        <w:tcW w:w="86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9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ложение №1 к  муниципальной программ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«Устойчивое развитие территории Бронницкого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ельского поселения на 2018-2021 годы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в редакции Постановления от ___ №_ )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роприят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left" w:pos="3108" w:leader="none"/>
                      <w:tab w:val="left" w:pos="4756" w:leader="none"/>
                      <w:tab w:val="left" w:pos="5894" w:leader="none"/>
                      <w:tab w:val="left" w:pos="7373" w:leader="none"/>
                      <w:tab w:val="left" w:pos="8499" w:leader="none"/>
                    </w:tabs>
                    <w:ind w:left="-17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tbl>
                  <w:tblPr>
                    <w:tblW w:w="14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398"/>
                    <w:gridCol w:w="1581"/>
                    <w:gridCol w:w="1092"/>
                    <w:gridCol w:w="1221"/>
                    <w:gridCol w:w="1561"/>
                    <w:gridCol w:w="1059"/>
                    <w:gridCol w:w="1117"/>
                    <w:gridCol w:w="1384"/>
                    <w:gridCol w:w="821"/>
                  </w:tblGrid>
                  <w:tr>
                    <w:trPr>
                      <w:tblHeader w:val="true"/>
                      <w:trHeight w:val="427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полнитель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рок реализа-ции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Целевой показатель (номер целевого показателя из пас-порта МП)</w:t>
                        </w:r>
                      </w:p>
                    </w:tc>
                    <w:tc>
                      <w:tcPr>
                        <w:tcW w:w="15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9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точник финанси-рования</w:t>
                        </w:r>
                      </w:p>
                    </w:tc>
                    <w:tc>
                      <w:tcPr>
                        <w:tcW w:w="43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ъем финансирования по годам (тыс. рублей)</w:t>
                        </w:r>
                      </w:p>
                    </w:tc>
                  </w:tr>
                  <w:tr>
                    <w:trPr>
                      <w:tblHeader w:val="true"/>
                      <w:trHeight w:val="41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9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0"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1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14714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1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лучшение транспортно-эксплуатационного состояния автомобильных дорог общего пользования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ного значения в границах населенных пунктов Бронницкого сельского поселения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ероприятия, направленные на оформление в муниципальную собственность дорог Бронницкого сельского поселения 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.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1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8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2,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38,2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1.1-1.1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32,1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50,35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  <w:t>1400,7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,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апитальный ремонт и ремонт  автомобильных дорог общего пользования местного значения в границах населенных пунктов поселения 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1.1.1-1.1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12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24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012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012,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9,7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2,34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1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14714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Задача 2.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оздание безопасных и благоприятных условий проживания граждан, повышение надежности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ных  систем.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2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12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14714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3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Благоустройство территорий населенных пунктов, улучшение их санитарного и экологического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113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стояния для обеспечения достойного и комфортного проживания населения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уличного освещения населенных пунктов поселения с использованием новых технологий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0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33,6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64,8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91,3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озеленению территории поселения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66,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59,11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7,136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ритуальных услуг и содержание мест захоронения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3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74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91,3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  <w:t>318,6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чие мероприятия по благоустройству, в том числе направленные на организацию уборки и утилизации твердых бытовых и иных отходов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4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42,7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46,32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40,0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4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силение противопожарной защиты объектов и населенных пунктов сельского поселения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здание системы организационных и практических мер по предупреждению и тушению пожаров на территории поселения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4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6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5,54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4,4</w:t>
                        </w:r>
                      </w:p>
                    </w:tc>
                    <w:tc>
                      <w:tcPr>
                        <w:tcW w:w="82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4,4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5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Грантовая поддержка общественно-значимых некоммерческих проектов с участием граждан, проживающих в сельской местности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грантовой поддержк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бщественно-значимых некоммерческих проектов с участием граждан, проживающих в Бронницком сельском поселении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5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,15604</w:t>
                        </w:r>
                      </w:p>
                    </w:tc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2,84396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Внебюджетные средства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Задача 6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оддержка проектов местных инициатив граждан, проживающих в Бронницком сельском поселении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поддержке местных инициатив граждан, проживающих в Бронницком сельском поселении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6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,1510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,46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,1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,9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7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  <w:t xml:space="preserve">Мероприятия по реализации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  <w:t>приоритетного проекта поддержки местных инициатив</w:t>
                        </w:r>
                      </w:p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  <w:t>2020 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1.6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 xml:space="preserve">местный </w:t>
                        </w:r>
                      </w:p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  <w:t>211,4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7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Изготовление проектно-сметной документации на восстановление (ремонт, благоустройство) воинских захоронений и установку мемориальных знаков 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019 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7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3,5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37,9160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62,08391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,369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,864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Задача 8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оддержка общественно значимых проектов по благоустройству сельских территорий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поддержке общественно значимых проектов по благоустройству сельских территорий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021 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8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8,1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,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небюджетный фонд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8,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«Устойчивое развитие территории Бронницкого 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 на 2018-2021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78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(в редакции Постановления от ___ №_)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 содержанию и ремонту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поселения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рограммой на территории Бронницкого сельского поселен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1134"/>
        <w:gridCol w:w="1117"/>
        <w:gridCol w:w="1009"/>
        <w:gridCol w:w="992"/>
        <w:gridCol w:w="993"/>
        <w:gridCol w:w="2126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рог согласно реестра муниципального имущества Бронни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снега, профи-лирование гравийно-пес-чаных дорог автогрейдер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1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е квартала 53:11:0200305 в с.Бронница(в районе ул. Южная)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200304 в с..Бронница(массив с правой стороны автодороги Бронница-Белая Г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и оформлению земельного участка под до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дороги по ул.Нагорна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дороги по ул.Колхозна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сфальто-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Полевая в д. Навол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Лесная в д. Прилу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сфальто-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д. Чавницы (от д.№56 до д.№ 96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Молод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амках приоритетного проекта «Дорога к дому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сфальто-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д. Холынья (от д.№56 до д.№ 20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в д. Русско (от д.14 до хутор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Речная в с. Брон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амках приоритетного проекта «Дорога к дому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Боровская (от д. 15 до д. 95) в 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д.Дубровка (левая сторона и переезд через руч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амках приоритетного проекта «Дорога к дому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Лесная в д. Част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по ул. Круповска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ст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Вос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Боровская (от д. 6 до д. 100) в 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Ниш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к 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«Устойчивое развитие территории Бронницкого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 на 2018-2021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780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редакции Постановления от ___ №_)</w:t>
      </w:r>
    </w:p>
    <w:p>
      <w:pPr>
        <w:pStyle w:val="Normal"/>
        <w:tabs>
          <w:tab w:val="clear" w:pos="708"/>
          <w:tab w:val="left" w:pos="10780" w:leader="none"/>
        </w:tabs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 жилищно-коммунальному хозяйству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ой на территории Бронниц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7"/>
        <w:gridCol w:w="1134"/>
        <w:gridCol w:w="993"/>
        <w:gridCol w:w="992"/>
        <w:gridCol w:w="992"/>
        <w:gridCol w:w="992"/>
        <w:gridCol w:w="1418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сеть газопровода к д. 44 по ул. Березки с.Брон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тех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63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к 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ойчивое развитие территории Бронницкого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>
                <w:sz w:val="24"/>
                <w:szCs w:val="24"/>
              </w:rPr>
              <w:t>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от ___ №_)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 по благоустройству территории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рограммой на территории Бронницкого сельского поселения</w:t>
      </w:r>
    </w:p>
    <w:tbl>
      <w:tblPr>
        <w:tblW w:w="16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680"/>
        <w:gridCol w:w="2471"/>
        <w:gridCol w:w="3398"/>
        <w:gridCol w:w="1378"/>
        <w:gridCol w:w="1003"/>
        <w:gridCol w:w="142"/>
        <w:gridCol w:w="992"/>
        <w:gridCol w:w="963"/>
        <w:gridCol w:w="963"/>
        <w:gridCol w:w="2440"/>
        <w:gridCol w:w="2005"/>
      </w:tblGrid>
      <w:tr>
        <w:trPr>
          <w:trHeight w:val="555" w:hRule="atLeast"/>
        </w:trPr>
        <w:tc>
          <w:tcPr>
            <w:tcW w:w="250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яемую электроэнерг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4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уличного освещ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9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ьзование технологий  в целях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обработка территорий, засоренных борщевиком Сосновск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фаутных - опасных деревье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шивание травы (оплата работ, услуг,  приобретение триммера,  расходных материа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кладбищ от мусора, расчистка подъездных путей от снега в зимний период, приобретение расходных материалов, ремонт ограждения, спил опасных деревьев, оборудование и содержание  площадок для сбора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2,9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0,8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1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оформление в муниципаль-ную собственность Бронницкого сельского поселения гражданских кладби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оинских захоронений (оплата работ, услуг, приобретение расходных материал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4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мусора, прочие мероприятия по благоустройству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и ремонт площадок для сбора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ест отведенных для массового купания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,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незанятого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перевозке криминальных труп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 к 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ойчивое развитие территории Бронницкого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>
                <w:sz w:val="24"/>
                <w:szCs w:val="24"/>
              </w:rPr>
              <w:t>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от ___ №_)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ind w:left="3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 по противопожарной безопасности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ой на территории Бронниц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293"/>
        <w:gridCol w:w="975"/>
        <w:gridCol w:w="992"/>
        <w:gridCol w:w="992"/>
        <w:gridCol w:w="992"/>
        <w:gridCol w:w="1276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е гидранты (ПГ) и пожарные водоисточники (ПВ) согласно реестра наличия источников наружного пожарного водоснабжения Бронниц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: Расчистка от снега подъездных путей, вырубка и очистка прорубей для забора воды на П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период: Окашивание трав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обновление) указателя ПГ или ПВ, сигналов опове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ая Гора, д.Чав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лебово (между жилыми домами (бывшее СТ «Глебово») и кварталом № 193 Новоселицкого лесниче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защитной минерализованной полосы от мусора и кустар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, др. инвент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ожарных водоем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3"/>
      </w:tblGrid>
      <w:tr>
        <w:trPr>
          <w:trHeight w:val="98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>
                <w:b/>
                <w:sz w:val="24"/>
                <w:szCs w:val="24"/>
              </w:rPr>
              <w:t>Приложение № 6</w:t>
            </w:r>
            <w:r>
              <w:rPr>
                <w:sz w:val="24"/>
                <w:szCs w:val="24"/>
              </w:rPr>
              <w:t xml:space="preserve"> к  муниципальной программе   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от ___ №_)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 реализации общественно-значимых некоммерческих проектов с участием граждан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онницкого сельского поселения, с грантовой поддержкой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80"/>
        <w:gridCol w:w="1276"/>
        <w:gridCol w:w="1276"/>
        <w:gridCol w:w="1009"/>
        <w:gridCol w:w="992"/>
        <w:gridCol w:w="993"/>
        <w:gridCol w:w="2045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в с. Бронница по ул. Мелиораторов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ортивной площадки с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5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56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43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в с.Бронница, ул. Бронницка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ортивной площадки с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0"/>
        <w:gridCol w:w="5773"/>
      </w:tblGrid>
      <w:tr>
        <w:trPr>
          <w:trHeight w:val="985" w:hRule="atLeast"/>
        </w:trPr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>
                <w:sz w:val="24"/>
                <w:szCs w:val="24"/>
              </w:rPr>
              <w:t>Приложение № 7 к  муниципальной программе   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от ___ №_)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 реализации проектов местных инициатив граждан Бронницкого сельского поселения, </w:t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/>
        <w:t xml:space="preserve">предусмотренных программой 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1134"/>
        <w:gridCol w:w="1117"/>
        <w:gridCol w:w="1009"/>
        <w:gridCol w:w="992"/>
        <w:gridCol w:w="993"/>
        <w:gridCol w:w="1843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в с. Бронница по ул. Мелиораторов между домами № 2, №3 и №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детской площадки в соответствии с решением собрания членов ТОС «Берез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на территории ТОС «Частов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площадки в соответствии с решением собрания членов ТОС «Час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на территории в с.Бронница у дома №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площадки в соответствии с решением собрания членов ТОС «Сельский дв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рганизация центра досуга в рамках приоритетного проекта поддержки местных инициатив (ПП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питальный ремонт нежилого здания с кадастровым номером 53:11:2200102:529, по адресу Новгородская область, Новгородский район, д. Частова, ул. Центральная, 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естный бюджет</w:t>
            </w:r>
          </w:p>
        </w:tc>
      </w:tr>
    </w:tbl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0"/>
        <w:gridCol w:w="5773"/>
      </w:tblGrid>
      <w:tr>
        <w:trPr>
          <w:trHeight w:val="985" w:hRule="atLeast"/>
        </w:trPr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>
                <w:sz w:val="24"/>
                <w:szCs w:val="24"/>
              </w:rPr>
              <w:t>Приложение № 8 к  муниципальной программе   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от ___ №_)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>
          <w:sz w:val="28"/>
          <w:szCs w:val="28"/>
        </w:rPr>
        <w:t>Воинских захоронений Бронницкого сельского поселения, подлежащих восстановлению</w:t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монту, благоустройству) в рамках мероприятий программ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276"/>
        <w:gridCol w:w="850"/>
        <w:gridCol w:w="1151"/>
        <w:gridCol w:w="1276"/>
        <w:gridCol w:w="993"/>
        <w:gridCol w:w="1700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ая могила на гражданском кладбище в с. Бронница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летчиков 662 авиаполка на гражданском кладбище в д. Белая Гора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советским воинам «Вечная слава героям» на гражданском кладбище в д. Холынья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советским воинам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гражданском кладбище в д. Холынья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ое захоронение у д. 46 на ул. Центральная в д. Частов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Изготовление проектно-сметной документации 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восстановление (ремонт, благоустройство) воинских захоронений и установка мемориальных зна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,41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1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8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3"/>
      </w:tblGrid>
      <w:tr>
        <w:trPr>
          <w:trHeight w:val="98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>
                <w:b/>
                <w:sz w:val="24"/>
                <w:szCs w:val="24"/>
              </w:rPr>
              <w:t>Приложение № 9</w:t>
            </w:r>
            <w:r>
              <w:rPr>
                <w:sz w:val="24"/>
                <w:szCs w:val="24"/>
              </w:rPr>
              <w:t xml:space="preserve"> к  муниципальной программе   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от ___ №_)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 реализации общественно значимых проектов по благоустройству сельских территорий 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онницкого сельского поселения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80"/>
        <w:gridCol w:w="1276"/>
        <w:gridCol w:w="1276"/>
        <w:gridCol w:w="1009"/>
        <w:gridCol w:w="992"/>
        <w:gridCol w:w="993"/>
        <w:gridCol w:w="2045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в с.Брон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лиораторов (между домами №5 и №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 с участием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 в с. Бронница,  Бронницкого сельского поселения Новгородского район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зоны отдыха в с. Бронница,  ул. Бронницкая у д.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2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4:00Z</dcterms:created>
  <dc:creator>G.Fedorova</dc:creator>
  <dc:description/>
  <cp:keywords/>
  <dc:language>en-US</dc:language>
  <cp:lastModifiedBy>User</cp:lastModifiedBy>
  <cp:lastPrinted>2020-02-25T09:39:00Z</cp:lastPrinted>
  <dcterms:modified xsi:type="dcterms:W3CDTF">2020-03-02T14:23:00Z</dcterms:modified>
  <cp:revision>4</cp:revision>
  <dc:subject/>
  <dc:title/>
</cp:coreProperties>
</file>