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45110</wp:posOffset>
            </wp:positionV>
            <wp:extent cx="504825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599"/>
      </w:tblGrid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комиссии по проведе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гов по продаже муниципального имущества или права на заключение договоров аренды в отношении муниципального имущества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ронницкого сельского поселения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 законом  от 26.07.2006 N 135-ФЗ "О защите конкуренции", Федеральным законом от 21 декабря 2001 года № 178- ФЗ «О приватизации государственного и муниципального имущества»,  приказом ФАС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b/>
          <w:bCs/>
          <w:color w:val="222222"/>
          <w:sz w:val="28"/>
          <w:szCs w:val="28"/>
        </w:rPr>
        <w:t>:</w:t>
      </w:r>
    </w:p>
    <w:p>
      <w:pPr>
        <w:pStyle w:val="Normal"/>
        <w:shd w:fill="FFFFFF" w:val="clear"/>
        <w:ind w:firstLine="714"/>
        <w:jc w:val="both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1.Установить, что продавцом и организатором проведения торгов по продаже муниципального имущества или права на заключение договоров аренды в отношении муниципального имущества является администрация Бронницкого сельского поселения.</w:t>
      </w:r>
    </w:p>
    <w:p>
      <w:pPr>
        <w:pStyle w:val="Normal"/>
        <w:shd w:fill="FFFFFF" w:val="clear"/>
        <w:ind w:firstLine="64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Утвердить Положение о комиссии по проведению торгов по продаже муниципального имущества или права на заключение договоров аренды имущества, находящегося в муниципальной собственности Бронницкого сельского поселения.</w:t>
      </w:r>
    </w:p>
    <w:p>
      <w:pPr>
        <w:pStyle w:val="Normal"/>
        <w:shd w:fill="FFFFFF" w:val="clear"/>
        <w:ind w:firstLine="64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Утвердить состав комиссии.</w:t>
      </w:r>
    </w:p>
    <w:p>
      <w:pPr>
        <w:pStyle w:val="Normal"/>
        <w:shd w:fill="FFFFFF" w:val="clear"/>
        <w:ind w:firstLine="64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Постановление Администрации Бронницкого сельского поселения от 04.06.2014 № 69 «О комиссии по проведению торгов по продаже муниципального имущества или права на заключение договоров аренды в отношении муниципального имущества Бронницкого сельского поселения» и постановление Администрации Бронницкого сельского поселения от 29.08.2017 № 133 «О внесении изменений в постановление Администрации Бронницкого сельского поселения от 04.06.2014 № 69» считать утратившими силу.</w:t>
      </w:r>
    </w:p>
    <w:p>
      <w:pPr>
        <w:pStyle w:val="Normal"/>
        <w:shd w:fill="FFFFFF" w:val="clear"/>
        <w:ind w:firstLine="646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5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, раздел «Торги».</w:t>
      </w:r>
    </w:p>
    <w:p>
      <w:pPr>
        <w:pStyle w:val="Style16"/>
        <w:spacing w:lineRule="atLeast" w:line="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64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С.Г. Васильева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color w:val="222222"/>
        </w:rPr>
        <w:t>УТВЕРЖДЕНО</w:t>
      </w:r>
    </w:p>
    <w:p>
      <w:pPr>
        <w:pStyle w:val="Normal"/>
        <w:shd w:fill="FFFFFF" w:val="clear"/>
        <w:jc w:val="right"/>
        <w:rPr>
          <w:bCs/>
          <w:color w:val="222222"/>
        </w:rPr>
      </w:pPr>
      <w:r>
        <w:rPr>
          <w:bCs/>
          <w:color w:val="222222"/>
        </w:rPr>
        <w:t xml:space="preserve">                                                                                      </w:t>
      </w:r>
      <w:r>
        <w:rPr>
          <w:bCs/>
          <w:color w:val="222222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bCs/>
          <w:color w:val="222222"/>
        </w:rPr>
      </w:pPr>
      <w:r>
        <w:rPr>
          <w:bCs/>
          <w:color w:val="222222"/>
        </w:rPr>
        <w:t xml:space="preserve">                                                                       </w:t>
      </w:r>
      <w:r>
        <w:rPr>
          <w:bCs/>
          <w:color w:val="222222"/>
        </w:rPr>
        <w:t>Бронницкого сельского поселения</w:t>
      </w:r>
    </w:p>
    <w:p>
      <w:pPr>
        <w:pStyle w:val="Normal"/>
        <w:shd w:fill="FFFFFF" w:val="clear"/>
        <w:jc w:val="right"/>
        <w:rPr>
          <w:bCs/>
          <w:color w:val="222222"/>
        </w:rPr>
      </w:pPr>
      <w:r>
        <w:rPr>
          <w:bCs/>
          <w:color w:val="222222"/>
        </w:rPr>
        <w:t xml:space="preserve">                                                                      </w:t>
      </w:r>
      <w:r>
        <w:rPr>
          <w:bCs/>
          <w:color w:val="222222"/>
        </w:rPr>
        <w:t xml:space="preserve">от           № 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О КОМИССИИ ПО ПРОВЕДЕНИЮ ТОРГОВ ПО ПРОДАЖЕ МУНИЦИПАЛЬНОГО ИМУЩЕСТВА ИЛИ  ПРАВА  ЗАКЛЮЧЕНИЯ ДОГОВОРА АРЕНДЫ ИМУЩЕСТВА, НАХОДЯЩЕГОСЯ В МУНИЦИПАЛЬНОЙ СОБСТВЕННОСТИ БРОННИЦКОГО СЕЛЬСКОГО ПОСЕЛЕНИЯ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  <w:sz w:val="28"/>
          <w:szCs w:val="28"/>
        </w:rPr>
        <w:t>1.1. Настоящее Положение устанавливает правовые основы и порядок работы комиссии по проведению торгов на право заключения договора аренды имущества, находящегося в муниципальной собственности Бронниц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  <w:sz w:val="28"/>
          <w:szCs w:val="28"/>
        </w:rPr>
        <w:t>1.2. Комиссия в своей деятельности руководствуется федеральными законами и иными нормативными правовыми актами Российской Федерации, Новгородской области, постановлениями Главы администрации Бронницкого сельского поселения и настоящим Полож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  <w:sz w:val="28"/>
          <w:szCs w:val="28"/>
        </w:rPr>
        <w:t>1.3 Комиссия является постоянно действующим коллегиальным органом, создаваемым для проведения торгов на право заключения договора аренды имущества, находящегося в муниципальной собственности Бронниц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4. Основной задачей деятельности комиссии является соблюдение принципов гласности, единства требований и создания равных конкурентных условий среди участников торгов.   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2. Функции комиссии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целях реализации своих целей и задач комиссия выполняет следующие функции: 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опубликовывает и размещает сообщения о проведении торгов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 опубликовывает и размещает сообщение о внесении изменений в аукционную (конкурсную) документацию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3. принимает заявки на участие в торгах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4. предоставляет документацию по торгам, разъясняет положения документации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5. осуществляет вскрытие конвертов с заявками на участие в конкурсе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6. рассматривает заявки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7. проверяет документы и материалы, представленные заявителями, участниками торгов в соответствии с требованиями, установленными аукционной (конкурсной) документацией, и достоверность сведений, содержащихся в этих документах и материалах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8. устанавливает соответствие заявителей и представленных ими заявок на участие в торгах требованиям, установленным законом и документацией, и соответствие предложений критериям конкурса (в случае проведения конкурса) и указанным требованиям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9. определяет участников торгов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0. определяет победителя торгов и направляет ему уведомление о признании его победителем или принимает иное решение по результатам торгов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1. ведет и подписывает протоколы проведения торгов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2. уведомляет участников о результатах проведения торгов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3. опубликовывает и размещает сообщение о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before="144" w:after="288"/>
        <w:ind w:firstLine="54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3. Структура комиссии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  <w:sz w:val="28"/>
          <w:szCs w:val="28"/>
        </w:rPr>
        <w:t>3.1. Персональный состав комиссии утверждается постановлением Главы администрации Бронниц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 В состав комиссии входят не менее 5 человек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  <w:sz w:val="28"/>
          <w:szCs w:val="28"/>
        </w:rPr>
        <w:t>3.3. В состав комиссии входят депутаты Совета депутатов Бронницкого сельского поселения и сотрудник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222"/>
          <w:sz w:val="28"/>
          <w:szCs w:val="28"/>
        </w:rPr>
        <w:t xml:space="preserve">3.4. </w:t>
      </w:r>
      <w:r>
        <w:rPr>
          <w:sz w:val="28"/>
          <w:szCs w:val="28"/>
        </w:rPr>
        <w:t>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мена члена комиссии допускается только по решению организатора конкурса или аукциона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4. Права и обязанности комиссии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 Комиссия для выполнения возложенных на нее функций имеет право: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1. Рассматривать заявки и документы претендентов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2. Устанавливать факт поступления от претендентов задатков за участие в торгах на основании выписки (выписок) с соответствующего счета (счетов)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3. Запрашивать и получать необходимые документы, материалы и информацию от государственных органов, предприятий и организаций по вопросам, отнесенным к сфере ее деятельности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4. 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 Члены комиссии обязаны: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1. Руководствоваться в своей деятельности требованиями настоящего Положения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2. Лично присутствовать на заседаниях комиссии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3. Соблюдать конфиденциальность информации, ставшей известной им при исполнении своих обязанностей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3. Председатель, заместитель председателя, секретарь и члены комиссии подписывают протокол о признании претендентов участниками торгов и несут ответственность за соответствие действующему законодательству принимаемых решений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4. Председатель комиссии: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4.1. Осуществляет общее руководство работой комиссии и несет персональную ответственность за выполнение возложенных на комиссию задач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4.2. Осуществляет контроль за процедурой проведения торгов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5. Заместитель председателя комиссии осуществляет полномочия председателя в его отсутствие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6. Секретарь комиссии: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6.1. Извещает членов комиссии телефонограммами о дне, месте и времени проведения заседания Комиссии за три дня до дня заседания комиссии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.6.2. Ведет протоколы заседаний комиссии и обеспечивает их надлежащее оформление.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5. Порядок проведения заседаний комиссии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1. Работа комиссии осуществляется на ее заседаниях, которые проводятся по мере необходимости. Заседание комиссии считается правомочным, если на нем присутствует не менее чем пятьдесят процентов общего числа ее членов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2. Решения комиссии принимаю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голос председателя является решающи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  <w:sz w:val="28"/>
          <w:szCs w:val="28"/>
        </w:rPr>
        <w:t>5.4. Итоги заседаний комиссии оформляются соответствующими протоколами. Оригиналы протоколов хранятся в администрации Бронницкого сельского поселения. Копии протоколов выдаются участникам торгов на основании письменных заявлений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 </w:t>
      </w:r>
    </w:p>
    <w:p>
      <w:pPr>
        <w:pStyle w:val="Normal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222222"/>
        </w:rPr>
        <w:t>УТВЕРЖДЕНО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</w:t>
      </w:r>
      <w:r>
        <w:rPr>
          <w:color w:val="222222"/>
        </w:rPr>
        <w:t>Постановлением Администрации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 xml:space="preserve">                                                                       </w:t>
      </w:r>
      <w:r>
        <w:rPr>
          <w:color w:val="222222"/>
        </w:rPr>
        <w:t>Бронницкого сельского поселения</w:t>
      </w:r>
    </w:p>
    <w:p>
      <w:pPr>
        <w:pStyle w:val="Normal"/>
        <w:jc w:val="right"/>
        <w:rPr/>
      </w:pPr>
      <w:r>
        <w:rPr>
          <w:color w:val="222222"/>
        </w:rPr>
        <w:t xml:space="preserve">                                                                      </w:t>
      </w:r>
      <w:r>
        <w:rPr>
          <w:color w:val="222222"/>
        </w:rPr>
        <w:t xml:space="preserve">от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427"/>
        <w:gridCol w:w="6672"/>
      </w:tblGrid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комиссии – Мусс О.А., главный служащий Администрации Бронницкого сельского поселения. 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председателя комиссии – Первушина С.Н., главный специалист Администрации Бронницкого сельского поселения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комиссии – Пиреева Е.М., главный служащий Администрации Бронницкого сельского поселения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блакова Е.М., зам. Главы Администрации Бронницкого сельского поселения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инов А.М., заместитель председателя Совета депутатов Бронниц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стафьева Д.В., депутат Совета депутатов Бронниц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горов В.И., депутат Совета депутатов Бронницкого сельского поселения 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0:00Z</dcterms:created>
  <dc:creator>Markova Oksana</dc:creator>
  <dc:description/>
  <cp:keywords/>
  <dc:language>en-US</dc:language>
  <cp:lastModifiedBy>Лена</cp:lastModifiedBy>
  <cp:lastPrinted>2020-11-18T15:16:00Z</cp:lastPrinted>
  <dcterms:modified xsi:type="dcterms:W3CDTF">2020-11-19T06:50:00Z</dcterms:modified>
  <cp:revision>3</cp:revision>
  <dc:subject/>
  <dc:title>проект</dc:title>
</cp:coreProperties>
</file>