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 xml:space="preserve">от           № 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с. Бронниц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ind w:left="12" w:hanging="12"/>
              <w:jc w:val="center"/>
              <w:outlineLvl w:val="5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>Об утверждении</w:t>
            </w:r>
            <w:r>
              <w:rPr>
                <w:rFonts w:eastAsia="Calibri" w:cs="Tahoma" w:ascii="Calibri" w:hAnsi="Calibri"/>
                <w:b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о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ы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tLeast" w:line="100"/>
        <w:ind w:left="1152" w:hanging="1152"/>
        <w:jc w:val="center"/>
        <w:outlineLvl w:val="5"/>
        <w:rPr>
          <w:rFonts w:eastAsia="Lucida Sans Unicode" w:cs="Tahoma"/>
          <w:b/>
          <w:b/>
          <w:sz w:val="48"/>
          <w:szCs w:val="48"/>
          <w:lang w:eastAsia="en-US" w:bidi="en-US"/>
        </w:rPr>
      </w:pPr>
      <w:r>
        <w:rPr>
          <w:rFonts w:eastAsia="Lucida Sans Unicode" w:cs="Tahoma"/>
          <w:b/>
          <w:sz w:val="48"/>
          <w:szCs w:val="48"/>
          <w:lang w:eastAsia="en-US" w:bidi="en-US"/>
        </w:rPr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Arial" w:cs="Arial"/>
          <w:sz w:val="28"/>
          <w:szCs w:val="28"/>
          <w:lang w:eastAsia="en-US" w:bidi="en-US"/>
        </w:rPr>
        <w:t>1. Утвердить прилагаемую муниц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ипальную программу Бронницкого сельского поселения «Комплексное развитие сельских территорий Бронницкого сельского поселения на 2022-2026 годы».</w:t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.  Настоящее постановление вступает в силу с 01.01.2022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3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2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" w:cs="Arial"/>
          <w:sz w:val="48"/>
          <w:szCs w:val="48"/>
          <w:lang w:eastAsia="en-US" w:bidi="en-US"/>
        </w:rPr>
      </w:pPr>
      <w:r>
        <w:rPr>
          <w:rFonts w:eastAsia="Arial" w:cs="Arial"/>
          <w:sz w:val="48"/>
          <w:szCs w:val="48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онницкого сельского поселения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 № __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16"/>
        <w:ind w:firstLine="540"/>
        <w:jc w:val="center"/>
        <w:rPr/>
      </w:pPr>
      <w:r>
        <w:rPr>
          <w:b/>
          <w:sz w:val="28"/>
          <w:szCs w:val="28"/>
        </w:rPr>
        <w:t>«Комплексное развитие сельских территорий Бронницкого сельского поселения на 2022-2026 годы»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Наименование программы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Бронницкого сельского поселения на 2022-2026 годы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тветственный исполнитель муниципальной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онниц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оисполнители муниципальной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предприятия и учреждения осуществляющие деятельность на территории поселения;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ое учрежд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одпрограммы муниципальной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before="0" w:after="120"/>
        <w:ind w:left="142" w:hanging="11"/>
        <w:rPr/>
      </w:pPr>
      <w:r>
        <w:rPr/>
        <w:t>Цели, задачи и целевые показатели муниципальной программ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89"/>
        <w:gridCol w:w="993"/>
        <w:gridCol w:w="991"/>
        <w:gridCol w:w="993"/>
        <w:gridCol w:w="992"/>
        <w:gridCol w:w="992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 xml:space="preserve">2022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 xml:space="preserve">2023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 xml:space="preserve">2024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</w:tr>
      <w:tr>
        <w:trPr>
          <w:tblHeader w:val="true"/>
          <w:trHeight w:val="3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1</w:t>
            </w:r>
            <w:r>
              <w:rPr>
                <w:sz w:val="26"/>
                <w:szCs w:val="26"/>
              </w:rPr>
              <w:t>: Повышение общественной значимости комплексного развития сельских территорий Бронницкого сельского поселения (далее – сельские территории), привлекательности для проживания и работы на сельских территория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Обеспечение сохранности и развития, автомобильных дорог, улучшение их технического состояния, обеспечение безопасности движения автотранспортных средств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 в границах населенных пунктов Бронницко-го сельского поселения: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Протяженность дорог местного значения, охваченных мероприятиями по их содержанию, км 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Количество дорог, охваченных паспортизацией и оформлением их в собственность, 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: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 Протяженность дорог, охваченных ремонтными работами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Ремонт автомобильных дорог общего пользования местного значения в границах населенных пунктов поселения: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 Протяженность дорог, охваченных ремонтными работами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ru-RU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Количество объектов, подлежащих проверке на предмет безопасности эксплуатации,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</w:t>
            </w:r>
            <w:r>
              <w:rPr>
                <w:sz w:val="26"/>
                <w:szCs w:val="26"/>
              </w:rPr>
              <w:t xml:space="preserve">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уличного освещения с использованием новых технологий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кол-во обслуживаемых светильников,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зеленение территории поселения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Площадь территории, охваченная окашиванием, га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Площадь территории, засоренной борщевиком Сосновского охваченная  химобработкой, га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 Количество удаленных (спиленных) опасных фаутных деревьев,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Style13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yle13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ритуальных услуг и содержание мест захоронения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кол-во обслуживаемых гражданских кладбищ на территории поселения, шт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кол-во воинских захоронений и памятных знаков,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чие мероприятия по благоустройству</w:t>
            </w:r>
          </w:p>
          <w:p>
            <w:pPr>
              <w:pStyle w:val="Style13"/>
              <w:spacing w:lineRule="auto" w:line="240" w:before="0" w:after="0"/>
              <w:ind w:left="0" w:right="-108" w:hanging="0"/>
              <w:rPr/>
            </w:pPr>
            <w:r>
              <w:rPr>
                <w:szCs w:val="24"/>
              </w:rPr>
              <w:t>-количество убранных несанкци-онированных свалок, шт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 количество построенных (обустроенных) контейнерных площадок,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</w:t>
            </w:r>
            <w:r>
              <w:rPr>
                <w:sz w:val="26"/>
                <w:szCs w:val="26"/>
              </w:rPr>
              <w:t xml:space="preserve"> Усиление противопожарной защиты объектов и населенных пунктов сельского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окращение количества пожа-ров на территории Бронницкого сельского поселения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 Количество пожаров, зарегистрированных на территории поселения за год,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4"/>
              </w:rPr>
              <w:t>Задача 5.</w:t>
            </w:r>
            <w:r>
              <w:rPr>
                <w:szCs w:val="24"/>
              </w:rPr>
              <w:t xml:space="preserve">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23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Количество объектов, охваченных ремонтом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ча 6. </w:t>
            </w:r>
            <w:r>
              <w:rPr>
                <w:szCs w:val="24"/>
              </w:rPr>
              <w:t>Поддержка проектов местных инициатив граждан, проживающих на территории Бронницкого сельского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личество оборудованных объектов с участием граждан (на территориях ТОС), (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Количество объектов, реализо-ванных в рамках приоритетного проекта поддержки местных инициатив (ППМИ), (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Задача 7.</w:t>
            </w:r>
            <w:r>
              <w:rPr/>
              <w:t xml:space="preserve"> В</w:t>
            </w:r>
            <w:r>
              <w:rPr>
                <w:lang w:eastAsia="ru-RU"/>
              </w:rPr>
              <w:t>осстановление (ремонт, благоустройство) воинских захоронений на территории Бронницкого сельского поселения с установкой</w:t>
            </w:r>
            <w:r>
              <w:rPr/>
              <w:t xml:space="preserve"> мемориальных знаков и </w:t>
            </w:r>
            <w:r>
              <w:rPr>
                <w:lang w:eastAsia="ru-RU"/>
              </w:rPr>
              <w:t>нанесением имен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22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  <w:p>
            <w:pPr>
              <w:pStyle w:val="Style1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воинских захоронений, охваченных восстановлением (ремонтом, обустройством), единиц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Мемориальных знаков, установленных на воинских захоронениях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1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Style1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Style1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8</w:t>
            </w:r>
            <w:r>
              <w:rPr>
                <w:szCs w:val="24"/>
              </w:rPr>
              <w:t>. Поддержка общественно значимых проектов по благоустройству сельских территори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23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роприятия реализации общественно значимых проектов по благоустройству сельских территорий </w:t>
            </w:r>
          </w:p>
          <w:p>
            <w:pPr>
              <w:pStyle w:val="Style13"/>
              <w:tabs>
                <w:tab w:val="clear" w:pos="708"/>
                <w:tab w:val="left" w:pos="4223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Cs w:val="24"/>
              </w:rPr>
              <w:t>-Количество реализованных общественно значимых проектов по благоустройству сельских территорий с участием граждан (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16"/>
        <w:ind w:left="0" w:firstLine="540"/>
        <w:rPr/>
      </w:pPr>
      <w:r>
        <w:rPr>
          <w:sz w:val="28"/>
          <w:szCs w:val="28"/>
        </w:rPr>
        <w:t>6. Сроки реализации Программы: 2022-2026 годы.</w:t>
      </w:r>
    </w:p>
    <w:p>
      <w:pPr>
        <w:pStyle w:val="Style13"/>
        <w:spacing w:lineRule="auto" w:line="216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бъемы и источники финансирования муниципальной программы в целом и по годам реализации (тыс. рублей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0,62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788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7,4067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67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,969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524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,65444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6,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8,62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,992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1,23096</w:t>
            </w:r>
          </w:p>
        </w:tc>
      </w:tr>
    </w:tbl>
    <w:p>
      <w:pPr>
        <w:pStyle w:val="Style13"/>
        <w:spacing w:lineRule="auto" w:line="2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Ожидаемые конечные результаты реализации муниципальной программы: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9F9F9" w:val="clear"/>
        </w:rPr>
        <w:t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арактеристика текущего состояния, приоритеты и цели политики комплексного развития сельских территорий Бронниц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е условие успешного развития экономики поселения и улучшения условий жизни населения – это реализация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ус современного населённого пункта во многом определяют уровень внешнего благоустройства и развитая инженерная инфраструктур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охватывает реализацию задач комплексного развития сельских территорий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ая программа «Устойчивое развитие территории Бронницкого сельского поселения на 2018-2021 годы» накопила позитивный опыт в решении конкретно поставленных задач. Но не смотря на определенные достижения предыдущей программы, остается ряд нерешенных проблем, а также мероприятия программы, требующие дальнейшего финансирования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Бронницкое сельское поселение включает в себя 19 населенных пунктов, на 01 января 2021 года, по данным Государственной статистики по Новгородской области, население составляло 4214 человек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ым фактором жизнеобеспечения населения, способствующим стабильности социально-экономического развития поселения, является содержание и ремонт сети автомобильных дорог общего пользования местного значения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улично-дорожной сети в границах населённых пунктов поселения на конец 2021 года составляет 41,9 км, из них 23 % имеют  твёрдое покрытие. На 58 дорог из 59 зарегистрировано право собственности. В населенных пунктах выделяются новые участки под строительство, дорожная сеть разрастается. Требуется вложение средств на строительство новых дорог, оформление в собственность земельных участков, переданных из частной собственности, предназначенных под уличную сеть.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За последние годы проводился текущий ремонт дорог местного значения, расположенных на территории Бронницкого сельского поселения, но состояние дорог, по прежнему, оставляет желать лучшего. Основными причинами разрушения являются: длительный срок эксплуатации дорог, увеличение интенсивности движения автотранспортных средств, погодно-климатические условия и недостаточность  финансовых средств, выделяемых на  проведение ремонтных работ  капитального характера. Большая часть автомобильных дорог местного значения  требуют  приведения их в нормативное состоя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проблем, связанных с неудовлетворительным состоянием  улично-дорожной сети, расположенной  на территории поселения, показывает на необходимость комплексного подхода к их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продолжать работу по содержанию и ремонту сетей уличного освещения улиц населенных пунктов Бронницкого сельского поселения. В 2018 году Администрацией Бронницкого сельского поселения был заключен Энергосервисный контракт. Во всех населенных пунктах 653 светильника с лампами ДРЛ были заменены на светодиодны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2021 года в ПО «Ильменские электрические сети» был утвержден новый перечень светильников в количестве 739 штук. В населенных пунктах поселения были установлены дополнительные светильники на вновь образованных улицах, застраиваемых земельных участков поселения.    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ронницком сельском поселении ежегодно проводится целенаправленная работа по благоустройству территории и социальному развитию населенных пунктов. В то же время благоустройство многих населенных пунктов поселения не отвечает современным требованиям, в вопросах благоустройства территории поселения имеется ряд пробле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Большие нарекания вызывает благоустройство и санитарное содержание населенных пунктов. Серьезную озабоченность вызывает состояние сбора, утилизации и захоронения бытовых и иных отходов, содержание гражданских кладбищ, озеленение. Для решения данных проблем требуется участие и взаимодействие органов местного поселения с привлечением населения, предприятий и организаций, наличие финансирования с привлечением источников всех уровне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по благоустройству Бронницкого сельского поселения начинают приобретать комплексный, постоянный характер и переросли в плоскость конкретных практических действий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й по благоустройству населенных пунктов Бронницкого сельского поселения составляются протоколы об административных правонарушениях в соответствии с областным законом «Об административных правонарушениях». Данная работа пока находится на начальном этапе внедрения, как основного направления взаимодействия с населением, организациями и учреждениями независимо от форм собственности, и требует более конкретного подхода к ее организа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2018-2021 годов на всех гражданских кладбищах поселения были установлены контейнерные площадки для сбора ТБО. В соответствии с законодательством, необходимо в каждом населенном пункте (улицах) поселения установить контейнерные площадки для сбора ТБО. Работа начата, построено 5 площадок, произведен ремонт 3-х  существующих площадок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Но, несмотря на предпринимаемые меры, появляются несанкционированные свалки мусора и бытовых отходов, отдельные домовладения находятся в неудовлетворительном неухоженном состоянии, огромные площади не использующихся земель зарастают борщевиком Сосновского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6"/>
          <w:szCs w:val="26"/>
        </w:rPr>
        <w:t>Все выше обозначенные проблемы не могут быть решены в пределах одного финансового года, поскольку требуют значительных расходов из бюджета Бронницкого сельского посе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ще одной немаловажной проблемой является противопожарная безопасность населения. Чрезвычайные ситуации все чаще становятся серьезной угрозой общественной стабильности, наносят непоправимый ущерб здоровью и материальному достатку людей. За период 2018-2020 годы на территории Бронницкого сельского поселения было зарегистрировано 35 пожаров: в 2018 году- 16 пожаров, в 2019 году – 8, в 2020 году- 11. За указанный период сгорело 11жилых домов, погибло 4 человека. Суть проблемы заключается в необходимости достижения положительных результатов по снижению количества пожаров и повышению уровня безопасности населения, защищенности особо важных объектов, созданию реальных условий для комплексного развития Бронницкого сельского поселения. Необходимо вложение средств в строительство дополнительных пожарных водоемов, приобретение пожарного оборудования для обеспечения каждого населенного пункта первичными противопожарными средств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2015 года Администрацией</w:t>
      </w:r>
      <w:r>
        <w:rPr>
          <w:rFonts w:eastAsia="SimSun;宋体"/>
          <w:bCs/>
          <w:kern w:val="2"/>
          <w:sz w:val="26"/>
          <w:szCs w:val="26"/>
          <w:lang w:eastAsia="ar-SA"/>
        </w:rPr>
        <w:t xml:space="preserve"> Бронницкого сельского поселения</w:t>
      </w:r>
      <w:r>
        <w:rPr>
          <w:sz w:val="26"/>
          <w:szCs w:val="26"/>
        </w:rPr>
        <w:t xml:space="preserve"> проводится работа по вовлечению граждан в создание территориального общественного самоуправления (далее - ТОС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 На конец 2021 года в поселении создано 7 территориальных общественных самоуправлений. Ежегодно на территории поселения реализуется проект местных инициатив на территории ТОС. С 2016 по 2020 годы  приобретено и установлено детское игровое оборудование на 5 территориях ТОС. В 2021 году на территории ТОС «Наволок» реализован проект по увековечиванию погибших односельчан -установлены памятные плиты. В 2022 году планируется к реализации проект инициатив граждан ТОС «Дружба» - приобретение и установка уличных светильников на территории ТОС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ва года жители д. Частова Бронницкого сельского поселения участвовали в приоритетном проекте «Проект поддержки местных инициатив на территории Новгородской области» (ППМИ). В 2020 году была поддержана инициатива граждан по реконструкции бывшего здания Администрации поселения в Центр досуга, а в 2021 году благоустроили общественную территорию перед Частовским центром дос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 год выдвинули инициативу участия в ППМИ жители д. Холынья с целью проведения капитального ремонта здания пожарной охран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ревне создана добровольная пожарная дружина (ДПД). Противопожарной службой Новгородской области для оснащения пожарного формирования будет передана пожарная машин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Бронницкое сельское поселение нуждается в комплексном развитии территори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способного потенциала села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firstLine="709"/>
        <w:jc w:val="both"/>
        <w:rPr/>
      </w:pPr>
      <w:r>
        <w:rPr>
          <w:color w:val="000000"/>
          <w:kern w:val="2"/>
          <w:sz w:val="26"/>
          <w:szCs w:val="26"/>
          <w:lang w:eastAsia="zh-CN" w:bidi="hi-IN"/>
        </w:rPr>
        <w:t>Проблема благоустройства территории является одной из самых насущных, требующих каждодневного внимания и эффективного решения.</w:t>
      </w:r>
      <w:r>
        <w:rPr>
          <w:sz w:val="26"/>
          <w:szCs w:val="26"/>
          <w:lang w:eastAsia="zh-CN" w:bidi="hi-IN"/>
        </w:rPr>
        <w:t xml:space="preserve"> 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 w:bidi="hi-IN"/>
        </w:rPr>
        <w:t>Для обеспечения устойчивого социально-экономического развития сельской территории,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ind w:firstLine="540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</w:r>
    </w:p>
    <w:p>
      <w:pPr>
        <w:pStyle w:val="Printj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вышеуказ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 Для их решения необходимо использовать программно-целевой метод. Комплексное решение проблем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и мероприятиями Программы являются:</w:t>
      </w:r>
    </w:p>
    <w:p>
      <w:pPr>
        <w:pStyle w:val="Normal"/>
        <w:tabs>
          <w:tab w:val="clear" w:pos="708"/>
          <w:tab w:val="left" w:pos="612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жизни и отдыха населения Бронниц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1332" w:leader="none"/>
        </w:tabs>
        <w:jc w:val="both"/>
        <w:rPr/>
      </w:pPr>
      <w:r>
        <w:rPr>
          <w:sz w:val="26"/>
          <w:szCs w:val="26"/>
        </w:rPr>
        <w:t>Создание условий для развития социальной инфраструктуры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133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Повышение престижности проживания в сельско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/>
      </w:pPr>
      <w:r>
        <w:rPr>
          <w:sz w:val="26"/>
          <w:szCs w:val="26"/>
        </w:rPr>
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/>
      </w:pPr>
      <w:r>
        <w:rPr>
          <w:sz w:val="26"/>
          <w:szCs w:val="26"/>
        </w:rPr>
        <w:t>Обеспечение надлежащего содержания улично-дорож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/>
      </w:pPr>
      <w:r>
        <w:rPr>
          <w:sz w:val="26"/>
          <w:szCs w:val="26"/>
        </w:rPr>
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/>
      </w:pPr>
      <w:r>
        <w:rPr>
          <w:sz w:val="26"/>
          <w:szCs w:val="26"/>
        </w:rPr>
        <w:t>Обеспечение санитарно-гигиенической и экологической безопасности территории Бронниц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/>
      </w:pPr>
      <w:r>
        <w:rPr>
          <w:sz w:val="26"/>
          <w:szCs w:val="26"/>
        </w:rPr>
        <w:t>Обеспечение благоприятных условий для деловой и жилой застройки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/>
      </w:pPr>
      <w:r>
        <w:rPr>
          <w:sz w:val="26"/>
          <w:szCs w:val="26"/>
        </w:rPr>
        <w:t>Совершенствование системы комплексного благоустройства Бронниц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/>
      </w:pPr>
      <w:r>
        <w:rPr>
          <w:sz w:val="26"/>
          <w:szCs w:val="26"/>
        </w:rPr>
        <w:t>Повышение инвестиционной и эстетической привлекатель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/>
      </w:pPr>
      <w:r>
        <w:rPr>
          <w:sz w:val="26"/>
          <w:szCs w:val="26"/>
        </w:rPr>
        <w:t>Организация взаимодействия между предприятиями, управляющими компаниями, собственниками земельных участков при решении вопросов благоустройств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/>
      </w:pPr>
      <w:r>
        <w:rPr>
          <w:sz w:val="26"/>
          <w:szCs w:val="26"/>
        </w:rPr>
        <w:t>Привлечение жителей к участию в решении проблем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оздание условий для уменьшения риска возникновения чрезвычайных ситуаций, обеспечение пожарной безопасности населенных пунктов и имущества жителей сельского поселения.</w:t>
      </w:r>
    </w:p>
    <w:p>
      <w:pPr>
        <w:pStyle w:val="Style13"/>
        <w:spacing w:lineRule="auto" w:line="240" w:before="0" w:after="0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остью возникновения бюджетного дефицита и вследствие этого недостаточным уровнем финансирования, секвестированием бюджетных расходов на реализацию муниципальной программы. Данные риски могут повлечь срыв программных мероприятий, что существенно повлияет на целевые показатели муниципальной программы. В рамках муниципальной программы отсутствует возможность управления этими рис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огласованность действий соисполнителей муниципальной программы может привести к низкому качеству реализации программных мероприятий. Устранение рисков возможно за счет обеспечения постоянного и оперативного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Бронницкого сельского поселения и контроля за реализацией муниципальной программы осуществляет Глава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отчета о ходе реализации муниципальной программы за полный предыдущий год и пояснительной записки к нему в соответствии с постановлением Администрации Бронницкого сельского поселения от 02.11.2020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 до 1 апреля года, следующего за отчетным.</w:t>
      </w:r>
    </w:p>
    <w:p>
      <w:pPr>
        <w:pStyle w:val="Style13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7983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3715"/>
              <w:gridCol w:w="1581"/>
              <w:gridCol w:w="969"/>
              <w:gridCol w:w="1203"/>
              <w:gridCol w:w="1561"/>
              <w:gridCol w:w="1210"/>
              <w:gridCol w:w="1235"/>
              <w:gridCol w:w="1350"/>
              <w:gridCol w:w="1065"/>
              <w:gridCol w:w="1016"/>
              <w:gridCol w:w="2621"/>
            </w:tblGrid>
            <w:tr>
              <w:trPr>
                <w:trHeight w:val="907" w:hRule="atLeast"/>
              </w:trPr>
              <w:tc>
                <w:tcPr>
                  <w:tcW w:w="17983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7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90"/>
                    <w:gridCol w:w="8986"/>
                  </w:tblGrid>
                  <w:tr>
                    <w:trPr>
                      <w:trHeight w:val="907" w:hRule="atLeast"/>
                    </w:trPr>
                    <w:tc>
                      <w:tcPr>
                        <w:tcW w:w="869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ложение №1 к  муниципальной программ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«Комплексное развитие сельских территорий Бронницкого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сельского поселения на 2022-2026 годы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9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роприятия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  <w:tab w:val="left" w:pos="3108" w:leader="none"/>
                      <w:tab w:val="left" w:pos="4756" w:leader="none"/>
                      <w:tab w:val="left" w:pos="5894" w:leader="none"/>
                      <w:tab w:val="left" w:pos="7373" w:leader="none"/>
                      <w:tab w:val="left" w:pos="8499" w:leader="none"/>
                    </w:tabs>
                    <w:ind w:left="-176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реализа-ции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ой показатель (номер целевого показателя из пас-порта МП)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-рования</w:t>
                  </w:r>
                </w:p>
              </w:tc>
              <w:tc>
                <w:tcPr>
                  <w:tcW w:w="58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Задача 1.</w:t>
                  </w:r>
                  <w:r>
                    <w:rPr>
                      <w:sz w:val="28"/>
                      <w:szCs w:val="28"/>
                    </w:rPr>
                    <w:t xml:space="preserve"> Улучшение транспортно-эксплуатационного состояния автомобильных дорог общего пользования 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поселен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6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2- 2026 гг.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5,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8,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1,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78,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8,5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Бронницкого с/поселен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 гг.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" w:hanging="0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и ремонт  автомобильных дорог общего пользования местного значения в границах населенных пунктов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Бронницкого с/поселен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 гг.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-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Бронницкого с/поселен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 гг.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41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автомобильных дорог общего пользования местного значения в границах населенных пунктов поселения 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Бронница, ул. Мелиоратор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ъезд к деревне Чурилов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Чурилово (по деревне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ъезд к деревне Полосы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Полосы (по деревне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Глебово, ул. Дачна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Глебово, ул.Центральна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Глебово, вдоль территории базы отдыха «Аврора»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Прилуки, переулок Дач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Холынья, дорога на кладбищ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Русско (от д.№72 до д.№102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Бронница, ул. Боровская (от д. №6 до д.№100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Бронница, ул. Бронницкая (от д. №152 до д. №14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Бронница, ул. Нишенск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Новое Село, улицы: Полевая, Центральная, Береговая, Песочная, Дачная, Речная</w:t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Бронницкого с/поселения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 гг.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,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</w:t>
                  </w:r>
                  <w:r>
                    <w:rPr>
                      <w:sz w:val="28"/>
                      <w:szCs w:val="28"/>
                    </w:rPr>
                    <w:t xml:space="preserve">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Бронницкого с/поселен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Задача 3.</w:t>
                  </w:r>
                  <w:r>
                    <w:rPr>
                      <w:sz w:val="28"/>
                      <w:szCs w:val="28"/>
                    </w:rPr>
                    <w:t xml:space="preserve">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ную электроэнергию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техническое обслужи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Бронницкого с/поселен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 гг.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.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8,3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5,3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5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5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5,0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2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обработка территорий, засоренных борщевиком Сосновског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</w:t>
                  </w:r>
                </w:p>
                <w:p>
                  <w:pPr>
                    <w:pStyle w:val="Normal"/>
                    <w:ind w:right="-1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 приобретение расходных материалов)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Бронницкого с/поселен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 гг.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.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ind w:right="-1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содержание гражданских кладбищ,</w:t>
                  </w:r>
                </w:p>
                <w:p>
                  <w:pPr>
                    <w:pStyle w:val="Normal"/>
                    <w:ind w:right="-1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 воинских захоронений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Бронницкого с/поселен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 гг.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.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мероприятия по благоустройству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- ликвидация несанкционирован-ных свалок;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- содержание, уборка обществен-ных территорий сельского поселения, вывоз мусора;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- содержание, ремонт детских и спортивных площадок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док в населенных пунктах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Бронницкого с/поселен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 гг.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.4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,639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8,86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5,9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</w:t>
                  </w:r>
                  <w:r>
                    <w:rPr>
                      <w:sz w:val="28"/>
                      <w:szCs w:val="28"/>
                    </w:rPr>
                    <w:t xml:space="preserve"> Усиление противопожарной защиты объектов и населенных пунктов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чистка минерализо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риобретение пожарного оборудования, расходных материа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Бронницкого с/поселен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0"/>
                    <w:rPr/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  <w:p>
                  <w:pPr>
                    <w:pStyle w:val="Normal"/>
                    <w:spacing w:lineRule="exact" w:line="240" w:before="6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г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дача 5.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Бронницкого с/поселения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2022 гг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.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7,9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Внебюджетные средств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Задача 6.</w:t>
                  </w:r>
                  <w:r>
                    <w:rPr>
                      <w:sz w:val="28"/>
                      <w:szCs w:val="28"/>
                    </w:rPr>
                    <w:t xml:space="preserve"> Поддержка проектов местных инициатив граждан, проживающих на территории Бронницкого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оддержке местных инициатив граждан, проживающих в Бронницком сельском поселен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иобретение и установка уличных светильников на территории ТОС «Дружб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Администрация Бронницкого с/поселения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2022- 2026 гг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.6.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реализаци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ритетного проекта поддержки местных инициати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6"/>
                      <w:szCs w:val="26"/>
                    </w:rPr>
                    <w:t>проведение капитального ремонта здания пожарной охраны в д. Холынь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Администрация Бронницкого с/поселения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2022- 2026 гг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.6.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дача 7.</w:t>
                  </w:r>
                  <w:r>
                    <w:rPr>
                      <w:sz w:val="26"/>
                      <w:szCs w:val="26"/>
                    </w:rPr>
                    <w:t xml:space="preserve">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монт и восстановление воинских захоронений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- Проведение восстано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8" w:hanging="0"/>
                    <w:rPr/>
                  </w:pPr>
                  <w:r>
                    <w:rPr>
                      <w:sz w:val="24"/>
                      <w:szCs w:val="24"/>
                    </w:rPr>
                    <w:t>- Нанесение имен погибших при защите Отечества на мемориаль-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80" w:hanging="0"/>
                    <w:rPr/>
                  </w:pPr>
                  <w:r>
                    <w:rPr>
                      <w:sz w:val="24"/>
                      <w:szCs w:val="24"/>
                    </w:rPr>
                    <w:t>- Установка мемориальных знаков</w:t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Администрация Бронницкого сельского поселения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3гг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.7.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886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,679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,5244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809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лен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56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1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Задача 8.</w:t>
                  </w:r>
                  <w:r>
                    <w:rPr>
                      <w:sz w:val="28"/>
                      <w:szCs w:val="28"/>
                    </w:rPr>
                    <w:t xml:space="preserve">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оддержке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бустройство зоны отдыха в с. Бронница,  ул. Бронницкая у д. 168</w:t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Администрация Бронницкого с/поселения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2022 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.8.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6,8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й фонд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3"/>
                    <w:tabs>
                      <w:tab w:val="clear" w:pos="708"/>
                      <w:tab w:val="left" w:pos="4223" w:leader="none"/>
                    </w:tabs>
                    <w:spacing w:lineRule="auto" w:line="240" w:before="0" w:after="0"/>
                    <w:ind w:left="0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ИТОГО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left="-104" w:right="-11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3187,40672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970,969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299,6544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306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306,6</w:t>
                  </w:r>
                </w:p>
              </w:tc>
              <w:tc>
                <w:tcPr>
                  <w:tcW w:w="26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24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Times New Roman" w:hAnsi="OpenSymbol;Times New Roman" w:eastAsia="Times New Roman" w:cs="Open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1:00:00Z</dcterms:created>
  <dc:creator>G.Fedorova</dc:creator>
  <dc:description/>
  <cp:keywords/>
  <dc:language>en-US</dc:language>
  <cp:lastModifiedBy>User</cp:lastModifiedBy>
  <cp:lastPrinted>2021-11-13T12:42:00Z</cp:lastPrinted>
  <dcterms:modified xsi:type="dcterms:W3CDTF">2021-11-13T08:43:00Z</dcterms:modified>
  <cp:revision>15</cp:revision>
  <dc:subject/>
  <dc:title/>
</cp:coreProperties>
</file>