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_________  № 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3 квартал 2021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3 квартал 2021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ррупциогенных факторов не выявлено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, юрист                  Е. М. Пире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ронницкого сельского поселения от ________ № __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за 3 квартал 2021</w:t>
      </w:r>
      <w:r>
        <w:rPr/>
        <w:t xml:space="preserve"> го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60"/>
        <w:gridCol w:w="446"/>
        <w:gridCol w:w="526"/>
        <w:gridCol w:w="521"/>
        <w:gridCol w:w="509"/>
        <w:gridCol w:w="447"/>
        <w:gridCol w:w="1254"/>
        <w:gridCol w:w="1240"/>
        <w:gridCol w:w="2083"/>
      </w:tblGrid>
      <w:tr>
        <w:trPr>
          <w:trHeight w:val="300" w:hRule="atLeast"/>
        </w:trPr>
        <w:tc>
          <w:tcPr>
            <w:tcW w:w="104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909 07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258 042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51 030,1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44 97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750 556,2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94 416,2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337,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 862,9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337,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 862,99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5 465,4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6 734,53</w:t>
            </w:r>
          </w:p>
        </w:tc>
      </w:tr>
      <w:tr>
        <w:trPr>
          <w:trHeight w:val="18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2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45,9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,9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77,06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8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 102,6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55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53 502,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2 067,2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55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53 502,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2 067,2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4 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 196,3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1 063,68</w:t>
            </w:r>
          </w:p>
        </w:tc>
      </w:tr>
      <w:tr>
        <w:trPr>
          <w:trHeight w:val="18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4 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 196,3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1 063,68</w:t>
            </w:r>
          </w:p>
        </w:tc>
      </w:tr>
      <w:tr>
        <w:trPr>
          <w:trHeight w:val="15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39,6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,36</w:t>
            </w:r>
          </w:p>
        </w:tc>
      </w:tr>
      <w:tr>
        <w:trPr>
          <w:trHeight w:val="20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39,6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,36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9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8 929,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 640,56</w:t>
            </w:r>
          </w:p>
        </w:tc>
      </w:tr>
      <w:tr>
        <w:trPr>
          <w:trHeight w:val="18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9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8 929,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 640,56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2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2 362,6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 967,40</w:t>
            </w:r>
          </w:p>
        </w:tc>
      </w:tr>
      <w:tr>
        <w:trPr>
          <w:trHeight w:val="18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2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2 362,6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 967,4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13,5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3,5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13,5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3,5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13,5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7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64 108,0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12 891,97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825,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8 174,79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825,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8 174,7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15 282,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84 717,18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4 935,9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 064,06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4 935,9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 064,0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 346,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69 653,12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 346,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69 653,12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51,3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1,32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6000000000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51,3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1,32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6020000000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51,3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1,32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6025100000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51,3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100000000001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 000,0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101200000001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 000,0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101230100001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543,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8 541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5000000000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 541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8 541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5050100000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 541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15000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2,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15030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2,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26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507 486,1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56 613,86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26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524 58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39 52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4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59 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26 9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6001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4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59 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26 9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4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59 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26 9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46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46 2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5576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5576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9 8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 4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 2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 4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 2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 4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3 6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0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3 6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0000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9 48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22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9999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9 48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22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9999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9 48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22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7 093,8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093,86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00000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7 093,8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093,86</w:t>
            </w:r>
          </w:p>
        </w:tc>
      </w:tr>
      <w:tr>
        <w:trPr>
          <w:trHeight w:val="15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, из бюджетов субъектов Российской Федерации из бюджет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25299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7 093,8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984 25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035 497,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48 761,1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321 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18 588,1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02 421,86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5 665,2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 434,73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5 665,2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 434,73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5 665,2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 434,73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5 665,2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 434,73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1 835,7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6 264,28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 729,5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 170,45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1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27 874,8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9 025,13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1 495,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504,76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62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375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62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375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62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375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62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375,0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3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997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3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3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997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3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3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997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3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3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997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3,0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 873,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126,76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 873,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126,76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 873,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126,76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 873,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126,76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8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2 893,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61 406,26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8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97 961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3 838,7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8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97 961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3 838,7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04 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8 957,3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15 272,68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2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7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8 703,9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8 366,07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7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8 395,7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 104,27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7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8 395,7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 104,27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411,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548,12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8 5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1 731,9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 808,0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8 251,9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 748,0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36,7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63,2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36,7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63,2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36,7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63,24</w:t>
            </w:r>
          </w:p>
        </w:tc>
      </w:tr>
      <w:tr>
        <w:trPr>
          <w:trHeight w:val="13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 485,8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 114,11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 485,8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 714,1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 485,8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 714,1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 2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121,2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 148,74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 9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364,6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 565,37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92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985,0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92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985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92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985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92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985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4 12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6 977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9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9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900,00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улучшению материально-технического обеспе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02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02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02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02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70,9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729,0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70,9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729,06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70,9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729,06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 870,9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129,06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 870,9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129,06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175,7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424,28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695,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704,78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6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6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латы материального стимулирования народной дружины Бронниц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5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5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5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904 6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62 490,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42 166,2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903 6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62 490,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41 166,24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553 6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761 352,9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 303,52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99 29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6 990,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 302,87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99 29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6 990,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 302,87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99 29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6 990,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 302,87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99 29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6 990,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 302,87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137,2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8 862,72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137,2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8 862,72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137,2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8 862,72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137,2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8 862,72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 3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 362,3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 3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 362,3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 3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 362,3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 3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 362,3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Бронницком сельском поселении на 2016 - 2018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среди субъектов малого и среднего предпринимательства на территории поселения ежегодного конкурса "Предприниматель г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277 39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540 119,9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37 272,53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273 39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538 831,0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34 561,48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763 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79 028,5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84 561,48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86 4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98 597,6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 892,37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86 4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98 597,6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 892,37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86 4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98 597,6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 892,37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55 197,5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802,47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6 4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3 400,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3 089,9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3 637,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362,5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3 637,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362,5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3 637,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362,5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3 637,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362,5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5 022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 977,3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5 022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 977,3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5 022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 977,3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5 022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 977,3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01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5 960,7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5 329,2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01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5 960,7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5 329,2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01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5 960,7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5 329,2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01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5 960,7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5 329,29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я бюджетам городский и сельских поселений Новгородской области на реализацию проектов местных инициатив граждан, проживающих не территории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реализацию приоритетных проектов поддержки местных инициати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реализацию проектов местных инициатив граждан, проживающих на территории сельского поселения (сверх уровня, предусмотренного соглашение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реализации приоритетных проектов местных инициатив (сверх уровня, предусмотренного соглашение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-значимых проектов по благоустройству сельски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N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N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N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N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реализацию мероприятий общественно-значимых проектов по благоустройству сельски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S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S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S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S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го управления Бронницкого сельского поселения на 2015 - 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обеспечения органом муниципальной власти своих полномоч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1254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1254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1254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1254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сельского поселения на финансирование расходных обязательств, связанных с финансовым обеспечением первоочередных расходов в размере суммы выделенных бюджету поселения межбюджетных трансфертов из бюджета Новгород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46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46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46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46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8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кадровому обеспеч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79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57 336,9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22 463,0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79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57 336,9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22 463,0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2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54 388,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73 711,5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2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54 388,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73 711,5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2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54 388,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73 711,59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2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54 388,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73 711,5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48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5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48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5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48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48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50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7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7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700,00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7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728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 271,7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728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 271,7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ям муниципальных служащих, служащих, замещавших муниципальные долж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728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 271,7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728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 271,7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728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 271,7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728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 271,7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05,9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94,0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05,9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94,0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05,9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94,0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05,9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94,0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05,9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94,0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05,9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94,04</w:t>
            </w:r>
          </w:p>
        </w:tc>
      </w:tr>
      <w:tr>
        <w:trPr>
          <w:trHeight w:val="27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5 186,4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 544,52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 18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22 544,5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731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 18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22 544,5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731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00000000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9 909 07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2 258 042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000000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9 909 07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2 258 042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000000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9 909 07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2 258 042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100000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9 909 07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2 258 042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000000000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984 25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035 497,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0000000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984 25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035 497,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000000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984 25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035 497,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100000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984 25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035 497,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4:00Z</dcterms:created>
  <dc:creator>Аня</dc:creator>
  <dc:description/>
  <cp:keywords/>
  <dc:language>en-US</dc:language>
  <cp:lastModifiedBy>Оксана</cp:lastModifiedBy>
  <cp:lastPrinted>2020-07-13T12:06:00Z</cp:lastPrinted>
  <dcterms:modified xsi:type="dcterms:W3CDTF">2021-10-06T12:04:00Z</dcterms:modified>
  <cp:revision>2</cp:revision>
  <dc:subject/>
  <dc:title/>
</cp:coreProperties>
</file>