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_______  № 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2 квартал 2021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2 квартал 2021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лужащий, юрист                  Е. М. Пир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________ № __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2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0"/>
        <w:gridCol w:w="446"/>
        <w:gridCol w:w="526"/>
        <w:gridCol w:w="521"/>
        <w:gridCol w:w="509"/>
        <w:gridCol w:w="447"/>
        <w:gridCol w:w="1254"/>
        <w:gridCol w:w="1240"/>
        <w:gridCol w:w="2083"/>
      </w:tblGrid>
      <w:tr>
        <w:trPr>
          <w:trHeight w:val="300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627 281,6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9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51 6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87 706,3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 458,4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 741,5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 458,4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 741,55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469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730,73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70,3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79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597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1 799,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3 770,4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1 799,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3 770,43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 923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336,31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 923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336,31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92,8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77,15</w:t>
            </w:r>
          </w:p>
        </w:tc>
      </w:tr>
      <w:tr>
        <w:trPr>
          <w:trHeight w:val="20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92,8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77,15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9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 152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9 417,81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9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 152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9 417,81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1 769,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0 560,84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1 769,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0 560,8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 613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 613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2 519,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94 480,3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73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2 526,12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73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2 526,1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8 045,7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11 954,2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 93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 067,6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 93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 067,6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113,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15 886,56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113,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15 886,5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1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1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04,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595,8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000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04,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595,85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00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04,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595,85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04,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595,8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97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78,2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78,2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81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75 824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39 575,37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75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2 918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963 481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96 7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9 3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96 7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9 3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96 7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9 3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8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57 218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29 981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7 928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271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7 928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271,5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55 71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55 7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2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2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2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500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503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93,86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0000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93,86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252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169 930,0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 6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48 801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37 808,4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 207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 892,8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 207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 892,81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 207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 892,8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 207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 892,8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29,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070,47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077,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 822,34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4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7 961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73 338,59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550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 449,32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8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61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8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61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8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61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8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613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1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836,3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1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836,3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1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836,3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1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836,32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0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68 314,7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0 385,25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8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40 651,0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41 148,9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8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40 651,0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41 148,9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4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65 425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38 804,49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3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7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 025,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044,4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6 639,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60,7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6 639,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60,7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787,5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 172,4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 02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 749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 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 830,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39,3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24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975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24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975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24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,50</w:t>
            </w:r>
          </w:p>
        </w:tc>
      </w:tr>
      <w:tr>
        <w:trPr>
          <w:trHeight w:val="13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095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 504,02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095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104,0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095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104,0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780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9,6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315,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614,3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 6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 61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60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2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2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2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2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443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443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443,75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843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843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9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307,31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863,5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36,4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904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5 496,3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29 160,1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903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5 496,3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28 160,12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3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34 276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19 380,1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78 79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381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96 414,7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78 79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381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96 414,7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78 79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381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96 414,7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78 79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381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96 414,7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20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779,9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20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779,9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20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779,9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20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779,99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5 7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5 7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5 71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5 71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604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255,3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604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255,3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604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255,3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604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255,3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16 - 2018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27 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29 749,9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97 640,0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23 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28 460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94 929,02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13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38 201,3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5 388,6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2 919,9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570,08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2 919,9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570,08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2 919,9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570,0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8 495,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41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 424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7 065,3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876,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123,6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876,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123,6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876,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123,6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876,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123,6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 625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 374,3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 625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 374,3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 625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 374,3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 625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 374,3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 779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10,6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 779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10,6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 779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10,6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 779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10,6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оектов местных инициатив граждан, проживающих на территории сельского поселения (сверх уровня, предусмотренного соглашение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-значимых проектов по благоустройству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 806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93,2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 806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93,2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 806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93,2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 806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93,29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общественно-значимых проектов по благоустройству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452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47,1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452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47,1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452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47,1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452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47,11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органом муниципальной власти своих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4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0 699,7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4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0 699,7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59 699,7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59 699,7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59 699,7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59 699,7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ям муниципальных служащих, служащих, замещавших муниципальные долж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27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13,5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 261,91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09 61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52 261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 457 351,6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09 61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52 261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 457 351,6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4:00Z</dcterms:created>
  <dc:creator>Аня</dc:creator>
  <dc:description/>
  <cp:keywords/>
  <dc:language>en-US</dc:language>
  <cp:lastModifiedBy>Лена</cp:lastModifiedBy>
  <cp:lastPrinted>2020-07-13T12:06:00Z</cp:lastPrinted>
  <dcterms:modified xsi:type="dcterms:W3CDTF">2021-07-02T12:44:00Z</dcterms:modified>
  <cp:revision>3</cp:revision>
  <dc:subject/>
  <dc:title/>
</cp:coreProperties>
</file>