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en-US" w:eastAsia="ru-RU"/>
        </w:rPr>
      </w:pPr>
      <w:r>
        <w:rPr>
          <w:rFonts w:cs="Arial Narrow" w:ascii="Arial Narrow" w:hAnsi="Arial Narrow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9595</wp:posOffset>
            </wp:positionH>
            <wp:positionV relativeFrom="paragraph">
              <wp:posOffset>77470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9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_________  № 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Об утверждении Порядка и сро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внесения изменений в перечень главны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администраторов источников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финансирования дефицита и главны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администраторов доходов бюджет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Бронниц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160.1 и 160.2 Бюджетного кодекса Российской Федераци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Порядок и сроки внесения изменений в Перечень главных администраторов источников финансирования дефицита и Перечень главных администраторов доходов бюджета Бронниц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применяется к правоотношениям, возникающим при составлении и исполнении бюджета Бронницкого сельского поселения, начиная с бюджета на 2022 год и на плановый период 2023 и 2024 годо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местить настоящее постановление на официальном сайте Администрации Бронницкого сельского поселения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ab/>
        <w:tab/>
        <w:t>С. Г. Василь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ррупциогенных факторов не выявлено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, юрист                  Е. М. Пире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ронниц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»______________№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внесения изменений в Перечень главных администраторов источников финансирования дефицита и Перечень главных администраторов доходов бюджета Бронниц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е Порядок и сроки устанавливают правила и сроки внесения изменений в Перечень главных администраторов источников финансирования дефицита и Перечень главных администраторов дох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Бронницкого сельского поселения (далее - Перечн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по внесению изменений в Перечни (далее- Предложение) направляются в Администрацию Бронницкого сельского поселения (далее – Администрацию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в Администрацию может направлять орган местного самоуправления Администрации Бронницкого сельского поселения, осуществляющий бюджетные полномочия главного администратора источников финансирования дефицита и главного администратора доходов бюджета Бронницкого сельского поселения (далее – Заявитель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мотрение Администрацией Предложений осуществляется в течении 10 рабочих дней со дня их поступ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итогам рассмотрения Предложений Администрация в срок, установленный пунктом 4 настоящего Поряд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рабатывает соответствующий проект постановления Администрации Бронницкого сельского поселения, о чем информирует в письменном виде Заявите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м для отказа в согласовании Предложения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сутствие в нормативно-правовом акте Министерства финансов Российской Федерации, устанавливающем коды классификации источников финансирования дефицитов бюджетов и коды классификации доходов бюджетов и соответствующие им коды аналитической группы вида, группы, подгруппы, статьи источника финансирования дефицита и доходов бюджетов, предлагаемого Заявителем к включению в Перечн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соответствие наименования кода группы, подгруппы, статьи источника финансирования дефицита и доходов бюджета Бронницкого сельского поселения коду группы, подгруппы, статьи источника финансирования дефицита и доходов бюджета Бронницкого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Администрацию Предложения о внесении изменений в Перечни повтор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02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Аня</dc:creator>
  <dc:description/>
  <cp:keywords/>
  <dc:language>en-US</dc:language>
  <cp:lastModifiedBy>Лена</cp:lastModifiedBy>
  <cp:lastPrinted>2021-11-10T10:02:00Z</cp:lastPrinted>
  <dcterms:modified xsi:type="dcterms:W3CDTF">2021-11-10T12:13:00Z</dcterms:modified>
  <cp:revision>2</cp:revision>
  <dc:subject/>
  <dc:title/>
</cp:coreProperties>
</file>