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_______  №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утверждении перечня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администраторов источников финансир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дефицита бюджета и перечня глав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еречень главных администраторов источников финансирования дефицита бюджета Бронниц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еречень главных администраторов доходов бюджета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Бронниц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становить, что в случаях изменения состава и (или) функций главных администраторов доходов бюджета Бронницкого сель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Бронницкого сельского поселения и Перечень главных администраторов доходов бюджета Бронницкого сельского поселения закрепление видов (подвидов) доходов бюджета, осуществляется правовыми актами Администрации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юрист                  Е. М. Пир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______________№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главных администраторов источников финансирования дефицита бюджета 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24"/>
        <w:gridCol w:w="4854"/>
      </w:tblGrid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9" w:hanging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ронн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№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09"/>
        <w:gridCol w:w="6953"/>
      </w:tblGrid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лавного администратора доходов бюджета , кода вида (подвида) доходов бюджета 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вида (подвида) доходов бюджета района</w:t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ОЕ КАЗНАЧЕЙСТВО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3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4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21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6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1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21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3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4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123010000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123010101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00000000000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406000000000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406020000000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УЩЕРБА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10000000000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10120000000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12301000014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01000000000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105010000018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715030102526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9999107152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формирование муниципальных дорожных фондов.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9999107209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9999107526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0024107028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9999104603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9999107142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05000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705030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05000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52990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5299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Увековечение памяти погибших при защите Отечества на 2019 - 2024 годы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hyperlink" Target="consultantplus://offline/ref=225995D11FA243073DC234899DE32B77EA568BC28D5EB617294AA4A779440987C9C777863C71BF96A000CBE62F54DABFC0A2213572038D77F1n5M" TargetMode="External"/><Relationship Id="rId21" Type="http://schemas.openxmlformats.org/officeDocument/2006/relationships/hyperlink" Target="consultantplus://offline/ref=EABC49F1AA20F5F95EBB0EC2F76636C2C4912F75B58ACA3CF85C4D6217B3E867742823FCE50A6426D75FCF8DB4E1B6C7B40EF29F5BCA5512N5p0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2:00Z</dcterms:created>
  <dc:creator>Аня</dc:creator>
  <dc:description/>
  <cp:keywords/>
  <dc:language>en-US</dc:language>
  <cp:lastModifiedBy>Администрация</cp:lastModifiedBy>
  <cp:lastPrinted>2020-07-13T12:06:00Z</cp:lastPrinted>
  <dcterms:modified xsi:type="dcterms:W3CDTF">2021-11-03T12:42:00Z</dcterms:modified>
  <cp:revision>2</cp:revision>
  <dc:subject/>
  <dc:title/>
</cp:coreProperties>
</file>