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.2021 </w:t>
        <w:tab/>
        <w:t xml:space="preserve">№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на территории Бронниц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собого противопожарного режи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1.12.1994 г. № 69-ФЗ «О пожарной безопасности» Федеральным законом от 22.07.2008 г. № 123-ФЗ «Технический регламент о требованиях пожарной безопасности», Федеральным законом от 06.05.2011 г. № 100-ФЗ «О добровольной пожарной охране», Постановлением Правительства Российской Федерации от 25.04.2012 г. № 390 «О противопожарном режиме»,  Уставом  муниципального образования Бронницкое сельское поселение,  в связи с повышенной пожарной опасностью,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с   17 мая  2021 года на территории Бронницкого сельского поселения особый противопожарный режи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претить в период особого противопожарного режима         проведение пожароопасных работ, за исключением специально отведенных помещений, разведение костров, топку уличных печей, сжигание сухой травы отходов в населенных пунктах, на предприятиях, на садовых  и приусадебных участках и на сельхозугодьях, расположенных вблизи населенных пункт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овести для населенных пунктов поселения мероприятия, исключающие возможность переброса огня при пожарах на здания, сооружения, жилые дома и хозяйственные постройки (опашка, удаление сухой растительности и т.д.)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 собраниях граждан, на предприятиях, в учреждениях, организациях провести   среди взрослого населения и учащихся разъяснительную работу о мерах пожарной безопасности и действиях в случаях пожара и о необходимости установления у каждого жилого строения емкости с водой или огнетушите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случае отсутствия установить в населенных пунктах, в садоводческих товариществах поселения сигналы для оповещения граждан на случай пожара, стихийного бедств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беспечить  очистку от мусора и   кустарниковой поросли защитной минерализованной полосы в границах населенного пункта д. Глебово,  подверженного угрозе  возможного лесного   пожар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организаций, учреждений, предприятий независимо от форм собственности на подведомственных территориях принять меры по усилению пожарной безопасности, обеспечению свободного доступа к источникам наружного противопожарного водоснабжения, созданию добровольных пожарных дружин (команд)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постановления    возложить на заместителя Главы администрации Чеблакову Е.М.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Опубликовать постановление в печатном издании «Официальный вестник Бронницкого сельского поселения и разместить на официальном сайте в сети «Интернет»  по адресу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  «Пожарная безопасность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С. Г. Василь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4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0-03-30T11:36:00Z</cp:lastPrinted>
  <dcterms:modified xsi:type="dcterms:W3CDTF">2021-05-17T05:44:00Z</dcterms:modified>
  <cp:revision>2</cp:revision>
  <dc:subject/>
  <dc:title/>
</cp:coreProperties>
</file>