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40" w:leader="none"/>
          <w:tab w:val="right" w:pos="9632" w:leader="none"/>
        </w:tabs>
        <w:rPr>
          <w:b/>
          <w:b/>
          <w:szCs w:val="28"/>
          <w:lang w:val="en-US" w:eastAsia="en-US"/>
        </w:rPr>
      </w:pPr>
      <w:r>
        <w:rPr>
          <w:b/>
          <w:bCs/>
          <w:szCs w:val="28"/>
        </w:rPr>
        <w:tab/>
        <w:t>ПРОЕКТ</w:t>
        <w:tab/>
        <w:t xml:space="preserve">                </w:t>
      </w:r>
    </w:p>
    <w:p>
      <w:pPr>
        <w:pStyle w:val="Style19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отработанных ртутьсодер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п на территории Брон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8 части 1 статьи 14 Федерального закона от 06.10.2003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остановления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рганизации сбора отработанных ртутьсодержащих ламп на территории Бронницкого сельского поселения Новгородского муниципального района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ронницкого сельского поселения № 106 от 04.06.2018  «Об утверждении Порядка организации сбора отработанных ртутьсодержащих ламп на территории Бронницкого сельского поселения»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, утвержденным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.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, накопления и передачи на утилизацию ртутьсодер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 на территории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бора, накопления и передачи на утилизацию ртутьсодержащих ламп на территории Бронницкого сельского поселения (далее - Порядок) разработан с целью предотвращения причинения вреда жизни, здоровью граждан, вреда животным, растениям и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Постановления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, проживающих на территории Брон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целей настоящих Правил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о обращению с отработанными ртутьсодержащими лампами</w:t>
      </w:r>
      <w:r>
        <w:rPr>
          <w:sz w:val="28"/>
          <w:szCs w:val="28"/>
        </w:rPr>
        <w:t xml:space="preserve">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накопления отработанных ртутьсодержащих ламп</w:t>
      </w:r>
      <w:r>
        <w:rPr>
          <w:sz w:val="28"/>
          <w:szCs w:val="28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ь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ая упаковка для отработанных ртутьсодержащих ламп</w:t>
      </w:r>
      <w:r>
        <w:rPr>
          <w:sz w:val="28"/>
          <w:szCs w:val="28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рметичность транспортной упаковки</w:t>
      </w:r>
      <w:r>
        <w:rPr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Бронницкого сельского поселения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"Об отходах производства и потреб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хоронение отработанных ртутьсодержащих ламп запрещено.</w:t>
      </w:r>
    </w:p>
    <w:sectPr>
      <w:type w:val="nextPage"/>
      <w:pgSz w:w="11906" w:h="16838"/>
      <w:pgMar w:left="1276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2:00Z</dcterms:created>
  <dc:creator>FOX</dc:creator>
  <dc:description/>
  <cp:keywords/>
  <dc:language>en-US</dc:language>
  <cp:lastModifiedBy>Лена</cp:lastModifiedBy>
  <cp:lastPrinted>2016-07-06T08:53:00Z</cp:lastPrinted>
  <dcterms:modified xsi:type="dcterms:W3CDTF">2021-03-09T13:52:00Z</dcterms:modified>
  <cp:revision>3</cp:revision>
  <dc:subject/>
  <dc:title/>
</cp:coreProperties>
</file>