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веде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еестра расходных обязательст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нницкое сельское посе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7 Бюджетного кодекса Российской Федерации, приказом Министерства финансов Российской Федерации от 30.03.2020 № 34н «Об утверждении Порядка, форм и сроков представления реестра расходных обязательств субъекта Российской Федерации, свода реестров расходных обязательств муниципальных образований, входящих в состав субъекта Российской Федерации», Уставом Бронниц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 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ведения реестра расходных обязательств муниципального образования Бронницкое сельское поселение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Бронницкого сельского поселения от 27.12.2007 № 32 «О порядке ведения реестра расходных обязательств муниципальных образований, входящих в состав Бронницкого сельского поселения»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2. П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bronnic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а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 в раздел «Документы» подраздел «</w:t>
      </w:r>
      <w:r>
        <w:rPr>
          <w:rFonts w:eastAsia="Lucida Sans Unicode"/>
          <w:sz w:val="28"/>
          <w:szCs w:val="28"/>
          <w:lang w:eastAsia="en-US" w:bidi="en-US"/>
        </w:rPr>
        <w:t>Постановления».</w:t>
      </w:r>
    </w:p>
    <w:p>
      <w:pPr>
        <w:pStyle w:val="ConsPlusNormal"/>
        <w:widowControl/>
        <w:ind w:hanging="0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С.Г. Васил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 Администрации Бронницкого </w:t>
      </w:r>
    </w:p>
    <w:p>
      <w:pPr>
        <w:pStyle w:val="Normal"/>
        <w:jc w:val="right"/>
        <w:rPr/>
      </w:pPr>
      <w:r>
        <w:rPr/>
        <w:t xml:space="preserve">сельского поселения____ от 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реестра расходных обязательств муниципального образования Бронницкое сельское посе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естр расходных обязательств Бронницкого сельского поселения (далее – реестр расходных обязательств) формируется в виде свода (перечня) законов, иных нормативных правовых (правовых) актов, обуславливающих расходные обязательства Бронницкого сельского поселения, содержащего соответствующие положения (статьи, части, пункты, подпункты, абзацы) законов и иных нормативных правовых (правовых) актов, соответствующие положения договоров (соглашений), с оценкой объемов бюджетных ассигнований бюджета Бронницкого сельского поселения, необходимых для исполнения включенных в реестр расходных обязательств бюджета поселения расходных  обязательств Бронницкого сельского посе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едение реестра расходных обязательств осуществляется Администрацией Бронницкого сельского поселения. Формирование и ведение реестра расходных обязательств осуществляется в программном продукте «Проект-СМАРТ Про». Реестр расходных обязательств формируется по образцу, установленному Министерством финансов Российской Федер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анные реестра расходных обязательств используются при составлении проекта бюджета Бронницкого сельского посе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естр расходных обязательств предназначен для учета расходных обязательств Бронницкого сельского поселения и определения объемов бюджетных ассигнований бюджета Бронницкого сельского поселения, необходимых для их исполн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7"/>
          <w:szCs w:val="27"/>
        </w:rPr>
        <w:t>Администрация Бронницкого сельского поселения не позднее 1 июня текущего финансового года представляет в Комитет финансов Новгородского муниципального района (далее - комитет финансов) реестр расходных обязательст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митет финансов осуществляет проверку и при отсутствии замечаний согласовывает его. При наличии замечаний по итогам проверки комитет финансов вправе вернуть реестр расходных обязательств для последующей доработки. Доработанные реестры повторно представляются в комитет финансов не позднее 2 рабочих дней с момента возврат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сение изменений в реестр расходных обязательств осуществляется в связи с принятием новых и (или) признанием утратившими силу законов, иных нормативных правовых актов, муниципальных правовых акт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7"/>
          <w:szCs w:val="27"/>
        </w:rPr>
        <w:t>Реестр расходных обязательств размещается на сайте Администрации Бронницкого сельского поселения в сети «Интернет»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52:00Z</dcterms:created>
  <dc:creator>Администрация Бронницкого селтского поселения</dc:creator>
  <dc:description/>
  <cp:keywords/>
  <dc:language>en-US</dc:language>
  <cp:lastModifiedBy>User</cp:lastModifiedBy>
  <cp:lastPrinted>2021-06-18T17:08:00Z</cp:lastPrinted>
  <dcterms:modified xsi:type="dcterms:W3CDTF">2021-06-18T13:52:00Z</dcterms:modified>
  <cp:revision>5</cp:revision>
  <dc:subject/>
  <dc:title> </dc:title>
</cp:coreProperties>
</file>