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убличных слушаниях по от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Брон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28, 52 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ронницкого сельского поселения, утвержденным решением Совета депутатов Бронницкого сельского поселения от  07.02.2007 г. № 7, Уставом  Бронни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Бронницкого сельского поселения за 2020 год на 17 мая 2021 года в 16 часов 00 минут в здании администрации Бронницкого сельского поселения по адресу: с. Бронница, ул.Березки,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главного специалиста администрации Бронницкого сельского поселения Первушину С.Н. представителем Главы Бронницкого сельского поселения на публичных слушаниях, указанных в пункте 1 настоящего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в раздел «Документы» подраздел «Постановления» и в разделе «Бюджет поселения» подраздел «Публичные слушания по бюджету»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                   С.Г. Васильева</w:t>
      </w:r>
      <w:r>
        <w:rPr/>
        <w:t xml:space="preserve">  </w:t>
      </w:r>
    </w:p>
    <w:sectPr>
      <w:type w:val="nextPage"/>
      <w:pgSz w:w="11906" w:h="16838"/>
      <w:pgMar w:left="153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0:00Z</dcterms:created>
  <dc:creator>Вёртышева</dc:creator>
  <dc:description/>
  <cp:keywords/>
  <dc:language>en-US</dc:language>
  <cp:lastModifiedBy>Лена</cp:lastModifiedBy>
  <cp:lastPrinted>2021-04-30T08:44:00Z</cp:lastPrinted>
  <dcterms:modified xsi:type="dcterms:W3CDTF">2021-04-30T07:20:00Z</dcterms:modified>
  <cp:revision>2</cp:revision>
  <dc:subject/>
  <dc:title>АДМИНИСТРАЦИЯ ГРИГОРОВСКОГО СЕЛЬСКОГО ПОСЕЛЕНИЯ</dc:title>
</cp:coreProperties>
</file>