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от   № 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Style w:val="Style16"/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прекращении действия муниципальной программы «Устойчивое развитие территории Бронницкого сельского поселения на 2018-2022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ind w:left="0" w:firstLine="709"/>
        <w:outlineLvl w:val="5"/>
        <w:rPr>
          <w:rFonts w:eastAsia="Lucida Sans Unicode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ind w:left="0" w:firstLine="709"/>
        <w:outlineLvl w:val="5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outlineLvl w:val="5"/>
        <w:rPr>
          <w:rFonts w:eastAsia="Arial"/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ab/>
        <w:t>В соответствии с Уставом Бронницкого сельского поселения,</w:t>
      </w:r>
      <w:r>
        <w:rPr>
          <w:rFonts w:eastAsia="Arial" w:cs="Arial"/>
          <w:sz w:val="28"/>
          <w:szCs w:val="28"/>
          <w:lang w:eastAsia="en-US" w:bidi="en-US"/>
        </w:rPr>
        <w:t xml:space="preserve"> с </w:t>
      </w:r>
      <w:r>
        <w:rPr>
          <w:rFonts w:eastAsia="Arial"/>
          <w:sz w:val="28"/>
          <w:szCs w:val="28"/>
          <w:lang w:bidi="en-US"/>
        </w:rPr>
        <w:t>Порядком принятия решений о разработке муниципальных программ Бронницкого сельского поселения, их формирования, реализации и проведения оценки эффективности</w:t>
      </w:r>
      <w:r>
        <w:rPr>
          <w:rFonts w:eastAsia="Arial" w:cs="Arial"/>
          <w:sz w:val="28"/>
          <w:szCs w:val="28"/>
          <w:lang w:eastAsia="en-US" w:bidi="en-US"/>
        </w:rPr>
        <w:t xml:space="preserve">, утвержденным постановлением Администрации Бронницкого сельского поселения от </w:t>
      </w:r>
      <w:r>
        <w:rPr>
          <w:rFonts w:eastAsia="Arial"/>
          <w:sz w:val="28"/>
          <w:szCs w:val="28"/>
          <w:lang w:bidi="en-US"/>
        </w:rPr>
        <w:t xml:space="preserve">02.11.2020 № 177,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sz w:val="28"/>
          <w:szCs w:val="28"/>
          <w:lang w:eastAsia="en-US" w:bidi="en-US"/>
        </w:rPr>
        <w:t xml:space="preserve">         </w:t>
      </w: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рекратить действие муниципальной программы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«Устойчивое развитие территории Бронницкого сельского поселения на 2018-2022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2.05.2017 № 76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 (далее-Программа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Считать утратившими силу Постановления Администрации Бронницкого сельского поселения с 01 января 2022 год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</w:t>
      </w:r>
      <w:r>
        <w:rPr>
          <w:rFonts w:eastAsia="Arial" w:cs="Arial"/>
          <w:sz w:val="28"/>
          <w:szCs w:val="28"/>
          <w:lang w:eastAsia="en-US" w:bidi="en-US"/>
        </w:rPr>
        <w:t xml:space="preserve">22.05.2017 № 76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 «Об утверждении муниципальной программы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7.02.2018 № 25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8.02.2018 № 52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3.2018 № 71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3.05.2018 № 93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1.06.2018 № 101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1.07.2018 № 138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7.08.2018 № 144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2.11.2018 № 226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4.12.2018 № 248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4.01.2019 № 4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7.02.2019 № 27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8.02.2019 № 53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05.2019 № 123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7.06.2019 № 149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4.09.2019 № 209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6.09.2019 № 235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10.2019 № 252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6.12.2019 № 269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0.02.2020 № 17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06.03.2020 № 31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20.03.2020 № 43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04.06.2020 № 77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09.07.2020 № 100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4.09.2020 № 132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7.12.2020 № 208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8.02.2021 № 21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1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4.06.2021 № 120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2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9.2021 № 176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2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8.12.2021 № 248 «О внесении изменений в муниципальную программу Бронницкого сельского поселения «Устойчивое развитие территории Бронницкого сельского поселения на 2018-2022 год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3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Normal"/>
        <w:autoSpaceDE w:val="false"/>
        <w:ind w:firstLine="709"/>
        <w:jc w:val="both"/>
        <w:rPr>
          <w:rFonts w:eastAsia="Arial" w:cs="Tahoma"/>
          <w:sz w:val="28"/>
          <w:szCs w:val="28"/>
          <w:lang w:eastAsia="en-US" w:bidi="en-US"/>
        </w:rPr>
      </w:pPr>
      <w:r>
        <w:rPr>
          <w:rFonts w:eastAsia="Arial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 </w:t>
      </w:r>
      <w:r>
        <w:rPr>
          <w:rFonts w:eastAsia="Arial"/>
          <w:sz w:val="28"/>
          <w:szCs w:val="28"/>
          <w:lang w:eastAsia="en-US" w:bidi="en-US"/>
        </w:rPr>
        <w:t>Зам. Глава администрации                                            Е.М. Чеблакова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59:00Z</dcterms:created>
  <dc:creator>Татьяна</dc:creator>
  <dc:description/>
  <cp:keywords/>
  <dc:language>en-US</dc:language>
  <cp:lastModifiedBy>User</cp:lastModifiedBy>
  <cp:lastPrinted>2019-10-30T12:48:00Z</cp:lastPrinted>
  <dcterms:modified xsi:type="dcterms:W3CDTF">2022-03-26T06:59:00Z</dcterms:modified>
  <cp:revision>2</cp:revision>
  <dc:subject/>
  <dc:title>                                                                         </dc:title>
</cp:coreProperties>
</file>