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от  _____ 2022     №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12" w:hanging="12"/>
              <w:jc w:val="center"/>
              <w:outlineLvl w:val="5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/>
        <w:ind w:left="1152" w:hanging="1152"/>
        <w:jc w:val="center"/>
        <w:outlineLvl w:val="5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  <w:highlight w:val="yellow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,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highlight w:val="yellow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апитально отремонтиро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Cs w:val="24"/>
                <w:highlight w:val="yellow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5"/>
        <w:spacing w:lineRule="auto" w:line="240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961,46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,1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88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9,7059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7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11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2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6544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76,08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366,1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342,69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49950,6801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3 Изложить Мероприятия муниципальной программы (Приложение №1) в прилагаемой редак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810"/>
              <w:gridCol w:w="1854"/>
              <w:gridCol w:w="1574"/>
              <w:gridCol w:w="1203"/>
              <w:gridCol w:w="1830"/>
              <w:gridCol w:w="1356"/>
              <w:gridCol w:w="1152"/>
              <w:gridCol w:w="1204"/>
              <w:gridCol w:w="939"/>
              <w:gridCol w:w="924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5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563,332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 xml:space="preserve">- </w:t>
                  </w:r>
                  <w:r>
                    <w:rPr>
                      <w:sz w:val="24"/>
                      <w:szCs w:val="24"/>
                      <w:highlight w:val="yellow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 xml:space="preserve">- </w:t>
                  </w:r>
                  <w:r>
                    <w:rPr>
                      <w:sz w:val="24"/>
                      <w:szCs w:val="24"/>
                      <w:highlight w:val="yellow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Нишенска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29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>6916,332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27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60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88,3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2422,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рий сельского поселе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,63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86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5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678,99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3820,87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670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318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7,5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,9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62,1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местных инициатив граждан, проживающих в Бронницком сельском поселении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highlight w:val="yellow"/>
                    </w:rPr>
                    <w:t>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ТОС «Чавниц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8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проведение капитального ремонта здания пожарной охраны в д. Холынь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330,04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>410,04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риаль-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886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67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,52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80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6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977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36,245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4,68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6,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330,04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  <w:t>343,3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18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490,5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4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>19919,7059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118,11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299,65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39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5:00Z</dcterms:created>
  <dc:creator>G.Fedorova</dc:creator>
  <dc:description/>
  <cp:keywords/>
  <dc:language>en-US</dc:language>
  <cp:lastModifiedBy>User</cp:lastModifiedBy>
  <cp:lastPrinted>2022-01-06T13:06:00Z</cp:lastPrinted>
  <dcterms:modified xsi:type="dcterms:W3CDTF">2022-01-28T12:26:00Z</dcterms:modified>
  <cp:revision>5</cp:revision>
  <dc:subject/>
  <dc:title/>
</cp:coreProperties>
</file>